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06470" cy="535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5 февраля 2020 года на 92 году ушла из жизни один из старейших работников Кольского научного центра, старший научный сотрудник 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рия Моисеевна Годне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Моисеевна родилась 7 декабря 1928 г. В 1951 г. она окончила химический факультет Казанского Государственного Университета им. Лобачевского. Мария Моисеевна являлась первым аспирантом Кольского филиала АН СССР, в котором обучалась с 1953 по 1956 г. и является одним из первых сотрудников Института химии и технологии редких элементов и минерального сырья им. И. В. Тананаева Кольского научного центра РАН, в котором она работала с 1956 года. 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sz w:val="28"/>
          <w:szCs w:val="28"/>
        </w:rPr>
        <w:t xml:space="preserve">В 1960 г. она защита диссертацию на соискание учёной степени кандидата химических наук на тему «Электропроводность и вязкость растворов гидроокисей лития, натрия и калия в воде и смешанных растворителях».  С 1978 года имела ученое звание старшего научного сотрудника. Она </w:t>
      </w:r>
      <w:r>
        <w:rPr>
          <w:spacing w:val="-1"/>
          <w:sz w:val="28"/>
          <w:szCs w:val="28"/>
        </w:rPr>
        <w:t>принимала участие в педагогической деятельности, являлась преподавателем Кировского филиала Горного института в 1959-1960 гг.</w:t>
      </w:r>
      <w:r>
        <w:rPr>
          <w:sz w:val="28"/>
          <w:szCs w:val="28"/>
        </w:rPr>
        <w:t xml:space="preserve"> Возглавляла общество «Знание» Института химии и всего Кольского филиала АН СССР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sz w:val="28"/>
          <w:szCs w:val="28"/>
        </w:rPr>
        <w:t>Мария Моисеевна проводила большую научную работу фундаментального и прикладного характера, направленную на решение проблем использования минеральных ресурсов Мурманской области, являясь специалистом по изучению фазообразования в многокомпонентных сульфатных и сернокислых системах элементов подгруппы титана с исследованием твердых фаз методами рентгенофазового, кристаллооптического, химического, термического анализов, а также ИК-спектроскопии, протонного ядерно-магнитного резонанса.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ею данные о физико-химических свойствах титанового и комплексных дубителей </w:t>
      </w:r>
      <w:r>
        <w:rPr>
          <w:spacing w:val="-2"/>
          <w:sz w:val="28"/>
          <w:szCs w:val="28"/>
        </w:rPr>
        <w:t xml:space="preserve">для кож и о поведении их в растворах использованы при </w:t>
      </w:r>
      <w:r>
        <w:rPr>
          <w:sz w:val="28"/>
          <w:szCs w:val="28"/>
        </w:rPr>
        <w:t xml:space="preserve">составлении документации на Лицензионные соглашения с двумя итальянскими и австралийской фирмами, которые признаны самыми крупными в истории Российской академии наук. Ею с соавторами впервые получены более 100 </w:t>
      </w:r>
      <w:r>
        <w:rPr>
          <w:spacing w:val="-2"/>
          <w:sz w:val="28"/>
          <w:szCs w:val="28"/>
        </w:rPr>
        <w:t xml:space="preserve">соединений: оксо(гидроксо)сульфатов, сульфато-металлатов, фторосульфатов, </w:t>
      </w:r>
      <w:r>
        <w:rPr>
          <w:sz w:val="28"/>
          <w:szCs w:val="28"/>
        </w:rPr>
        <w:t xml:space="preserve">фторосульфатометаллатов и фторофосфатоцирконатов элементов подгруппы титана, для </w:t>
      </w:r>
      <w:r>
        <w:rPr>
          <w:spacing w:val="-1"/>
          <w:sz w:val="28"/>
          <w:szCs w:val="28"/>
        </w:rPr>
        <w:t xml:space="preserve">которых оконтурены области их образования в физико-химических системах. </w:t>
      </w:r>
      <w:r>
        <w:rPr>
          <w:sz w:val="28"/>
          <w:szCs w:val="28"/>
        </w:rPr>
        <w:t>Новизна сорока соединений подтверждена Сертификатами Между</w:t>
      </w:r>
      <w:r>
        <w:rPr>
          <w:spacing w:val="-1"/>
          <w:sz w:val="28"/>
          <w:szCs w:val="28"/>
        </w:rPr>
        <w:t>народного центра дифракционных данных (</w:t>
      </w:r>
      <w:r>
        <w:rPr>
          <w:spacing w:val="-1"/>
          <w:sz w:val="28"/>
          <w:szCs w:val="28"/>
          <w:lang w:val="en-US"/>
        </w:rPr>
        <w:t>ICDD</w:t>
      </w:r>
      <w:r>
        <w:rPr>
          <w:spacing w:val="-1"/>
          <w:sz w:val="28"/>
          <w:szCs w:val="28"/>
        </w:rPr>
        <w:t>), находящегося в США. Некоторые их этих соединений обладают значительной рентгенолюминесценцией.  Она участвовала в разработке технологии получения антипиренов из Ковдорского бадделеита. Участвовала в выполнении программ фундаментальных исследований Президиума Российской академии наук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spacing w:val="-1"/>
          <w:sz w:val="28"/>
          <w:szCs w:val="28"/>
        </w:rPr>
        <w:t>Мария Моисеевна - автор около 400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, в том </w:t>
      </w:r>
      <w:r>
        <w:rPr>
          <w:sz w:val="28"/>
          <w:szCs w:val="28"/>
        </w:rPr>
        <w:t>числе 6 монографий и 78 авторских свидетельств и патентов, из которых зарубежных заявок и патентов - 49. Ею внедрено 5 изобретений.</w:t>
      </w:r>
    </w:p>
    <w:p>
      <w:pPr>
        <w:pStyle w:val="Normal"/>
        <w:shd w:fill="FFFFFF" w:val="clear"/>
        <w:spacing w:before="10" w:after="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на награждена медалью «За доблестный труд в ознаменование 100-летия со дня рождения В.И. Ленина», бронзовой медалью ВДНХ (1983) и знаком «Изобретатель СССР», отмечена благодарностью в связи с 275-летием РАН, благодарственным письмом и почетной грамотой Губернатора Мурманской области, я</w:t>
      </w:r>
      <w:r>
        <w:rPr>
          <w:spacing w:val="-2"/>
          <w:sz w:val="28"/>
          <w:szCs w:val="28"/>
        </w:rPr>
        <w:t>влялась лауреатом премии Международной академической издательской компании (МАИК) за лучшую публикацию (2003 г.), включена в библиографическое издание «</w:t>
      </w:r>
      <w:r>
        <w:rPr>
          <w:spacing w:val="-2"/>
          <w:sz w:val="28"/>
          <w:szCs w:val="28"/>
          <w:lang w:val="en-US"/>
        </w:rPr>
        <w:t>Who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Who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th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World</w:t>
      </w:r>
      <w:r>
        <w:rPr>
          <w:spacing w:val="-2"/>
          <w:sz w:val="28"/>
          <w:szCs w:val="28"/>
        </w:rPr>
        <w:t xml:space="preserve">». 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sz w:val="28"/>
          <w:szCs w:val="28"/>
        </w:rPr>
        <w:t>Мы знали Марию Моисеевну не только как талантливого ученого и исследователя, преданного своей профессии, но и как доступного в общении, хорошего семьянина. За преданность науке, стойкость в трудных жизненных ситуациях и доброжелательность Мария Моисеевна пользовалась исключительным уважением в коллективе. Светлая и добрая память о Марии Моисеевне останется в сердцах всех, кто работал и общался с н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4:00Z</dcterms:created>
  <dc:creator>Motina</dc:creator>
  <dc:description/>
  <cp:keywords/>
  <dc:language>en-US</dc:language>
  <cp:lastModifiedBy>Соловьева</cp:lastModifiedBy>
  <cp:lastPrinted>2020-02-25T16:45:00Z</cp:lastPrinted>
  <dcterms:modified xsi:type="dcterms:W3CDTF">2021-04-06T09:14:00Z</dcterms:modified>
  <cp:revision>2</cp:revision>
  <dc:subject/>
  <dc:title>Российская Академия наук</dc:title>
</cp:coreProperties>
</file>