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фициального оппонента</w:t>
      </w:r>
    </w:p>
    <w:p>
      <w:pPr>
        <w:pStyle w:val="TextBody"/>
        <w:rPr>
          <w:caps/>
          <w:sz w:val="24"/>
          <w:szCs w:val="24"/>
        </w:rPr>
      </w:pPr>
      <w:r>
        <w:rPr>
          <w:sz w:val="24"/>
          <w:szCs w:val="24"/>
        </w:rPr>
        <w:t xml:space="preserve">на диссертационную работу </w:t>
      </w:r>
      <w:r>
        <w:rPr>
          <w:caps/>
          <w:sz w:val="24"/>
          <w:szCs w:val="24"/>
        </w:rPr>
        <w:t>ЩУКИНОЙ Екатерины Сергеевны</w:t>
      </w:r>
    </w:p>
    <w:p>
      <w:pPr>
        <w:pStyle w:val="Normal"/>
        <w:spacing w:lineRule="auto" w:line="312"/>
        <w:jc w:val="both"/>
        <w:rPr/>
      </w:pPr>
      <w:r>
        <w:rPr/>
        <w:t>«</w:t>
      </w:r>
      <w:r>
        <w:rPr>
          <w:bCs/>
        </w:rPr>
        <w:t>Исследование и разработка технологии титановых дубителей из сфенового концентрата</w:t>
      </w:r>
      <w:r>
        <w:rPr/>
        <w:t>», представленную на соискание ученой степени кандидата технических наук по специальности 05.17.01 – Технология неорганических веществ.</w:t>
      </w:r>
    </w:p>
    <w:p>
      <w:pPr>
        <w:pStyle w:val="Normal"/>
        <w:spacing w:lineRule="auto" w:line="312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циональное использование минерального сырья, его глубокая переработка с получением разнообразной продукции функционального назначения с одновременным решением экологических проблем актуальны как за рубежом, так и в России. Эти проблемы характерны и для Мурманской области, где функционируют несколько крупных горно-обогатительных предприятий, в частности  ОАО «Апатит». Полезное использование руды на предприятии в виде готовой продукции (апатит и частично нефелин) не превышает 60%. Остальное количество тонкодисперсных твердых отходов сбрасывается в хвостохранилище. Исследования, результаты которых приведены в данной работе, связаны с сернокислотной переработкой одного из минералов комплексной апатитонефелиновой руды – сфена (титаносиликат кальция </w:t>
      </w:r>
      <w:r>
        <w:rPr>
          <w:lang w:val="en-US"/>
        </w:rPr>
        <w:t>TiO</w:t>
      </w:r>
      <w:r>
        <w:rPr>
          <w:vertAlign w:val="subscript"/>
        </w:rPr>
        <w:t xml:space="preserve">2 </w:t>
      </w:r>
      <w:r>
        <w:rPr/>
        <w:t>- 35-38%), который выделяется из хвостов нефелиновой флотации. Полезность и перспективность его извлечения из техногенных отходов  обосновывается тем, что в России отсутствуют готовые к переработке месторождения титанового сырья, а сфен может выделяться в процессе комплексной переработки апатитонефелиновой руды на уже действующем предприятии. В составе сфена практически отсутствуют хромофорные примеси, в частности железо, которые имеются в традиционном ильмените и которые значительно усложняют схемы его переработки. Особый интерес среди продуктов, которые могут быть получены из сфена, представляют титановые соединения, обладающие дубящими свойствами, например аммоний сульфат оксотитана(</w:t>
      </w:r>
      <w:r>
        <w:rPr>
          <w:lang w:val="en-US"/>
        </w:rPr>
        <w:t>IV</w:t>
      </w:r>
      <w:r>
        <w:rPr/>
        <w:t xml:space="preserve">) – </w:t>
      </w:r>
      <w:r>
        <w:rPr>
          <w:lang w:val="en-US"/>
        </w:rPr>
        <w:t>ACOT</w:t>
      </w:r>
      <w:r>
        <w:rPr/>
        <w:t>. На кожевенных предприятиях сейчас в процессе дубления кожи используются соединения хрома, которые имеют ряд экологических недостатков. Сброс отработанных растворов после хромового дубления ведет к сильному загрязнению природных водоемов, подземных вод. Наиболее рациональным технологическим решением, позволяющим наряду с сохранением качества готовой кожи снизить остроту экологической ситуации в кожевенном производстве, является использование комплексных дубителей, в состав которых вместо токсичного хрома входят хорошо растворимые в воде соединения титана, алюми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работа направлена на разработку сернокислотной технологии сфенового концентрата, содержащего нефелин, с получением титанового дубителя, модифицированного соединениями алюминия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Поставленная в диссертационной работе цель достигнута автором путем детального изучения процессов измельчения минерального концентрата, взаимодействия активированного материала с серной кислотой, выделения из сульфатных растворов методом реагентной кристаллизации комплексных титансодержащих соединений, опробования в опытно-промышленном масштабе выбранных оптимальных параметров, что позволило разработать технологию с получением конечных продуктов заданного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иссертация изложена на 139 страницах машинописного текста и состоит из введения, 7 глав, заключения, списка цитируемой литературы, включающего 127 источников и 5 приложений</w:t>
      </w:r>
      <w:r>
        <w:rPr/>
        <w:t xml:space="preserve"> (акты о проведении испытаний технологии и полученных продуктов). </w:t>
      </w:r>
      <w:r>
        <w:rPr>
          <w:bCs/>
        </w:rPr>
        <w:t>Работа содержит 30 таблиц и 41 рисунок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о введении и обзоре литературы (глава 1) автор обобщил данные по источникам титансодержащего минерального сырья, методам его переработки с получением различных продуктов, в том числе и титановых солей, по поведению титана и алюминия в поликомпонентных сульфатных системах, провел анализ вариантов извлечения и концентрирования титан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з различных сырьевых источников, в том числе и из сфенового концентрата. Кроме того, автор обосновал актуальность получения дубителя на основе соединений титан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и алюминия как нетоксичного дубящего материала способного решить острые экологические проблемы кожевенного производства. Все это позволило сформулировать основные задачи исследования применительно к выбранному сырьевому объекту и к получаемому при его сернокислотной переработке продукту – дубителю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о второй главе описаны объекты, методы исследования, лабораторные установки приведены методики, используемые при постановке экспериментов и обработке полученных результатов: методики вскрытия сфенового концентрата, реагентной кристаллизации титанового дубителя, определения форм титана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в растворах, а также методики определения технических свойств синтезированных дубителей. Для характеристики получаемых промежуточных и конечных продуктов использовался комплекс различных физико-химических методов. Для исследования твердых фаз использовали рентгеноспектральный анализатор Дрон-2 с </w:t>
      </w:r>
      <w:r>
        <w:rPr>
          <w:sz w:val="24"/>
          <w:szCs w:val="24"/>
          <w:lang w:val="en-US"/>
        </w:rPr>
        <w:t>CuK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</w:t>
      </w:r>
      <w:r>
        <w:rPr>
          <w:sz w:val="24"/>
          <w:szCs w:val="24"/>
        </w:rPr>
        <w:t xml:space="preserve">–излучением, спектрофотометр </w:t>
      </w:r>
      <w:r>
        <w:rPr>
          <w:sz w:val="24"/>
          <w:szCs w:val="24"/>
          <w:lang w:val="en-US"/>
        </w:rPr>
        <w:t>UR</w:t>
      </w:r>
      <w:r>
        <w:rPr>
          <w:sz w:val="24"/>
          <w:szCs w:val="24"/>
        </w:rPr>
        <w:t>–20 «</w:t>
      </w:r>
      <w:r>
        <w:rPr>
          <w:sz w:val="24"/>
          <w:szCs w:val="24"/>
          <w:lang w:val="en-US"/>
        </w:rPr>
        <w:t>Kar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eiss</w:t>
      </w:r>
      <w:r>
        <w:rPr>
          <w:sz w:val="24"/>
          <w:szCs w:val="24"/>
        </w:rPr>
        <w:t xml:space="preserve">», термограф ПРТ–1000 с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PtRh</w:t>
      </w:r>
      <w:r>
        <w:rPr>
          <w:sz w:val="24"/>
          <w:szCs w:val="24"/>
        </w:rPr>
        <w:t xml:space="preserve"> термопарой, оптический поляризационный микроскоп </w:t>
      </w:r>
      <w:r>
        <w:rPr>
          <w:sz w:val="24"/>
          <w:szCs w:val="24"/>
          <w:lang w:val="en-US"/>
        </w:rPr>
        <w:t>LEI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>-250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сканирующий растровый микроскоп, рентгеноспектрометр SPECTROSCAN МАКС-GV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лавах 3 и 4 представлены результаты исследований по сульфатизации модельных смесей сфенового и нефелинового концентратов и реагентной кристаллизации титановых твердых фаз из получаемых при этом сульфатных растворов. На основании обширных физико-химических исследований </w:t>
      </w:r>
      <w:r>
        <w:rPr>
          <w:rFonts w:eastAsia="MS Mincho;Arial Unicode MS"/>
        </w:rPr>
        <w:t xml:space="preserve">Щукиной Е.С. </w:t>
      </w:r>
      <w:r>
        <w:rPr/>
        <w:t>предложен механизм и обоснованы оптимальные условия получения устойчивых сульфатных титано-алюминиевых растворов при взаимодействии микроизмельченного нефелинсодержащего сфенового концентрата с серной кислотой концентрации 450-600 г</w:t>
      </w:r>
      <w:r>
        <w:rPr>
          <w:rFonts w:eastAsia="Symbol" w:cs="Symbol" w:ascii="Symbol" w:hAnsi="Symbol"/>
        </w:rPr>
        <w:t></w:t>
      </w:r>
      <w:r>
        <w:rPr/>
        <w:t>л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Определена последовательность фазообразования при реагентной кристаллизации в титановой системе в присутствия алюминия и на этой основе обоснована различная дисперсность частиц в формирующейся композиции, где макрочастицы квасцов (25-40 мкм) являются матрицей для формирования второй фазы – аммоний сульфат оксотитана(</w:t>
      </w:r>
      <w:r>
        <w:rPr>
          <w:lang w:val="en-US"/>
        </w:rPr>
        <w:t>IV</w:t>
      </w:r>
      <w:r>
        <w:rPr/>
        <w:t xml:space="preserve">), состоящей из агрегатов наноразмерных частиц менее 50 нм, которые значительно мельче частиц, образующихся в системе без алюминия (1мкм). Свои научные изыскания по фазообразованию в одном из разрезов системы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-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своб..</w:t>
      </w:r>
      <w:r>
        <w:rPr/>
        <w:t>-400 г</w:t>
      </w:r>
      <w:r>
        <w:rPr>
          <w:rFonts w:eastAsia="Symbol" w:cs="Symbol" w:ascii="Symbol" w:hAnsi="Symbol"/>
        </w:rPr>
        <w:t></w:t>
      </w:r>
      <w:r>
        <w:rPr/>
        <w:t>л</w:t>
      </w:r>
      <w:r>
        <w:rPr>
          <w:vertAlign w:val="superscript"/>
        </w:rPr>
        <w:t>-1</w:t>
      </w:r>
      <w:r>
        <w:rPr/>
        <w:t xml:space="preserve">) Щукина Е.С. представила в виде диаграммы, построенной в координатах «состав </w:t>
      </w:r>
      <w:r>
        <w:rPr>
          <w:rFonts w:eastAsia="Symbol" w:cs="Symbol" w:ascii="Symbol" w:hAnsi="Symbol"/>
        </w:rPr>
        <w:t></w:t>
      </w:r>
      <w:r>
        <w:rPr/>
        <w:t xml:space="preserve"> свойство», которая наглядно изображает зависимость между составом многокомпонентной системы и основностью титано-алюминиевой композиции (показатель свойств дубителя, регламентируемый потребителем), что облегчает выбор оптимальных условий кристал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лавах 5 и 6 представлены результаты лабораторных технологических исследований по разработке условий и режимов технологических операций измельчения и химической очистки сфенового концентрата, корректирующих состав концентрата и его химическую активность, сернокислотного разложения концентрата с получением сернокислотных растворов, содержащих титан(</w:t>
      </w:r>
      <w:r>
        <w:rPr>
          <w:lang w:val="en-US"/>
        </w:rPr>
        <w:t>IV</w:t>
      </w:r>
      <w:r>
        <w:rPr/>
        <w:t xml:space="preserve">) и алюминий и кристаллизацию из них титановых дубителей. Щукина Е.С. изучила также возможность утилизации образующихся при реализации технологии жидких и твердых отходов, т.е. провела работу, без которой невозможно считать технологию подготовленной к внедрению. Несомненной заслугой диссертанта является тот факт, что </w:t>
      </w:r>
      <w:r>
        <w:rPr>
          <w:bCs/>
        </w:rPr>
        <w:t>при</w:t>
      </w:r>
      <w:r>
        <w:rPr/>
        <w:t xml:space="preserve"> </w:t>
      </w:r>
      <w:r>
        <w:rPr>
          <w:bCs/>
        </w:rPr>
        <w:t>изучении поведения титана(</w:t>
      </w:r>
      <w:r>
        <w:rPr>
          <w:bCs/>
          <w:lang w:val="en-US"/>
        </w:rPr>
        <w:t>IV</w:t>
      </w:r>
      <w:r>
        <w:rPr>
          <w:bCs/>
        </w:rPr>
        <w:t>) в сульфатных средах с рН 1-3, используемых в процессах дубления кож, установлена зависимость его реакционной активности от концентрационных параметров (содержание титана(</w:t>
      </w:r>
      <w:r>
        <w:rPr>
          <w:bCs/>
          <w:lang w:val="en-US"/>
        </w:rPr>
        <w:t>IV</w:t>
      </w:r>
      <w:r>
        <w:rPr>
          <w:bCs/>
        </w:rPr>
        <w:t>) и алюминия), а также временем их выдержки перед использованием в дубильном процессе, что позволило модифицировать существующую методику дубления.</w:t>
      </w:r>
      <w:r>
        <w:rPr/>
        <w:t xml:space="preserve"> Анализ полученных результатов позволил Щукиной Е.С. предложить усовершенствованный вариант сернокислотной технологии сфенового концентрата с получением основного продукта в виде нетоксичного композиционного дубителя и побочных продуктов, образующихся в процессе утилизации твердых и жидких отходов, а также рекомендовать состав растворов, необходимый для эффективной диффузии из него титановых комплексов в дерму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 7 главе</w:t>
      </w:r>
      <w:r>
        <w:rPr/>
        <w:t xml:space="preserve"> приведены данные опытно-промышленных испытаний разработанной технологии, которые проводились на ОПУ «Пигмент» ОАО «Апатит», которые убедительно подтвердили результаты лабораторных разработок (извлечение основного компонента из сырья практически полное, в том числе в основной продукт - не менее 88-89%, в побочный –около 10%) и явились основой для разработки «Исходных данных» на проектирование промышленной установки по получению дубителя мощностью 3000 т в год по сфеновому концентрату. Результаты испытаний дубителя на кожевенных заводах, а побочных продуктов технологии, в частности пигментного наполнителя в пигментной фирме ООО «ЭВИСМА» подтвердили возможность эффективного использования полученных продуктов по назначению. Ориентировочная технико-экономическая оценка производства титано-алюминиевого дубителя из сфенового концентрата мощностью 3000 т/год по концентрату показала, что </w:t>
      </w:r>
      <w:r>
        <w:rPr>
          <w:iCs/>
        </w:rPr>
        <w:t xml:space="preserve">срок окупаемости капитальных затрат составит примерно </w:t>
      </w:r>
      <w:r>
        <w:rPr>
          <w:bCs/>
        </w:rPr>
        <w:t>2.5 года при рентабельности</w:t>
      </w:r>
      <w:r>
        <w:rPr>
          <w:iCs/>
          <w:u w:val="single"/>
        </w:rPr>
        <w:t xml:space="preserve"> </w:t>
      </w:r>
      <w:r>
        <w:rPr>
          <w:iCs/>
        </w:rPr>
        <w:t xml:space="preserve"> по реализуемой продукции </w:t>
      </w:r>
      <w:r>
        <w:rPr>
          <w:bCs/>
        </w:rPr>
        <w:t>около 3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ные положения, выводы, рекомендации получены на основании обработки значительного количества экспериментальных данных, теоретически обоснованы. Достоверность полученных результатов подтверждается воспроизводимостью результатов анализа, совпадением данных, полученных независимыми методами исследования, положительными результатами опытно-промышленных испытаний технологии и конечных продуктов. Рецензируемая диссертация обобщает экспериментальный материал по изучению гетерогенных сульфатных систем (минеральный концентрат - серная кислота) в условиях повышенной температуры, а также исследования фазообразования в поликомпонентной систем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-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-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условиях реагентной кристаллизации с получением композиционных титано-алюминиевых соединений, которые являются эффективными, хромзамещающими дубителями и поэтому является практически значимым научным исслед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ссертация написана грамотно и хорошо оформлена. Следует отметить, что основная часть работы опубликована в печати, </w:t>
      </w:r>
      <w:r>
        <w:rPr>
          <w:bCs/>
        </w:rPr>
        <w:t xml:space="preserve">отражены в 20 публикациях, в том числе в 8 статьях в журналах, рекомендованных ВАК и в 2 патентах РФ на изобретение. </w:t>
      </w:r>
      <w:r>
        <w:rPr/>
        <w:t>Результаты работы неоднократно докладывались и обсуждались на международных и российских симпозиумах и конферен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</w:t>
      </w:r>
      <w:r>
        <w:rPr/>
        <w:t xml:space="preserve">По работе имеются замечания: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 xml:space="preserve">При кислотной обработке (очистке) сфенового концентрата от примесных минералов, в частности от нефелина использовался тонкоизмельченный материал, что и определило значительные потери титана (5-7% по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). Если учесть технологические потери на других стадиях процесса переработки, то степень извлечения будет не более 83-85%. Возможно следует проводить очистку неизмельченного сфенового концентрата?</w:t>
      </w:r>
    </w:p>
    <w:p>
      <w:pPr>
        <w:pStyle w:val="Normal"/>
        <w:ind w:left="-360" w:right="-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06540" cy="937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7:00Z</dcterms:created>
  <dc:creator>Geras_LG</dc:creator>
  <dc:description/>
  <cp:keywords/>
  <dc:language>en-US</dc:language>
  <cp:lastModifiedBy>1</cp:lastModifiedBy>
  <dcterms:modified xsi:type="dcterms:W3CDTF">2014-03-05T11:22:00Z</dcterms:modified>
  <cp:revision>7</cp:revision>
  <dc:subject/>
  <dc:title/>
</cp:coreProperties>
</file>