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Д 002.105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ва Марин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ом консультанте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иди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функциональных материалов из титансодержащего природного сырья и техногенных отх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химии и технологии алюмосиликатного сыр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член-корр. 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химии и технологии редкоземельного сыр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, член-корр. РА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Пет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охин Александр Андр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. кафедрой технологии редких элементов и наноматериалов на их основ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епанов Евгений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ыбинский государственный авиационный технический университет им. П.А. Солов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ав. кафедрой химии, охраны труда и окружающей сре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аров Дмитрий Викт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ое государственное бюджетное учреждение науки Институт проблем промышленной экологии Севера Кольского научного центра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зав. лабораторией экологии промышленного производств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118"/>
        <w:gridCol w:w="4820"/>
      </w:tblGrid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ое автономное образовательное учреждение высшего образования Национальный Томский политехнический университет (ТП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ое учреждение код 20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а образования и наук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634050, Томская обл, г. Томск, проспект Ленина,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+7 (3822) 529882; Факс: +7 (3822) 25964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tpu@tpu.ru; Веб-сайт: www.tpu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ьяченко Александр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 образовательное учреждение высшего образования Национальный Томский политехнический университет (ТП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ектор по научной работе и инновациям ТП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 002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лаев А.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 002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ов П.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8:00Z</dcterms:created>
  <dc:creator>user1</dc:creator>
  <dc:description/>
  <dc:language>en-US</dc:language>
  <cp:lastModifiedBy>Макарова Ольга</cp:lastModifiedBy>
  <cp:lastPrinted>2015-10-26T09:25:00Z</cp:lastPrinted>
  <dcterms:modified xsi:type="dcterms:W3CDTF">2016-02-04T13:18:00Z</dcterms:modified>
  <cp:revision>2</cp:revision>
  <dc:subject/>
  <dc:title/>
</cp:coreProperties>
</file>