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едущей организаци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Институт металлургии и материаловедения им. А.А. Байкова Российской академии нау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991, г. Москва, Ленинский проспект, 4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зыв составил заведующей лабораторией «Проблем металлургии комплексных руд им. акад. И.П. Бардина», доктор технических наук Г.Б. Сады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ых оппонентах.</w:t>
      </w:r>
    </w:p>
    <w:p>
      <w:pPr>
        <w:pStyle w:val="Style14"/>
        <w:numPr>
          <w:ilvl w:val="0"/>
          <w:numId w:val="2"/>
        </w:numPr>
        <w:spacing w:before="0" w:after="0"/>
        <w:ind w:left="0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мин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д.т.н, профессор, главный научный сотрудник лаборатории физической химии металлургических расплавов ФГБУН Института металлургии УрО РАН</w:t>
      </w:r>
    </w:p>
    <w:p>
      <w:pPr>
        <w:pStyle w:val="Style14"/>
        <w:spacing w:before="0" w:after="0"/>
        <w:ind w:left="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20016 г. Екатеринбург, Свердловская обл., ул. Амудсена, д. 101</w:t>
      </w:r>
    </w:p>
    <w:p>
      <w:pPr>
        <w:pStyle w:val="Style14"/>
        <w:spacing w:before="0" w:after="0"/>
        <w:ind w:left="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(343)2678931</w:t>
      </w:r>
    </w:p>
    <w:p>
      <w:pPr>
        <w:pStyle w:val="Style14"/>
        <w:spacing w:before="0" w:after="0"/>
        <w:ind w:left="77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min@imet.mplik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мин С.А., Денисов В.М., Денисова Л.Т., Пастухов Э.А., Белоусова Н.В. Фазовый состав  и термодинамические свойства оксидно-фторидных систем. // Екатеринбург : Изд-во УрО РАН, 2013. – 184 с, 300 экз. – ISBN 978-5-7691-2362-7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Чернорот В.А., Лапшин Б.М., Истомин С.А. Выбор методики гидродинамического расчета газлифтного модуля и определение зависимостей производительности по шлаковому расплаву от изменений различных параметров.  // Расплавы. №5. 2010. С. 88-93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Nekrasov I.V., Sheshukov O.Y., Nevidimov V.N., Istomin S.A.  Assessing the viscosity of industrial slags. // Steel in Translation. V</w:t>
      </w:r>
      <w:r>
        <w:rPr>
          <w:rFonts w:cs="Times New Roman" w:ascii="Times New Roman" w:hAnsi="Times New Roman"/>
          <w:sz w:val="24"/>
          <w:szCs w:val="24"/>
        </w:rPr>
        <w:t xml:space="preserve">.42. №4. 201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2-304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гафонов С.Н., Красиков С.А., Истомин С.А., Рябов В.В. Влияние оксидов циркония и молибдена на вязкость и электропроводность оксидно-фторидных шлаков. // Расплавы. №1. 2012.С. 29-34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гарев С.П., Цымбулов Л.Б., Истомин С.А., Селиванов Е.Н., Чумарев В.М. Строение и свойства шлаков непрерывного конвертирования медных никельсодержащих штейнов и концентратов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.Влияние температуры и состава шлака на вязкость шлаковых расплавов. // Металлы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№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1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dkin A., Zaikov Yu., Tingaev P., Istomin S., Ryabov V. Electrical conductivity of molten mixtures of potassium and sodium fluorides with calcium fluoride. // </w:t>
      </w:r>
      <w:r>
        <w:rPr>
          <w:rFonts w:cs="Times New Roman" w:ascii="Times New Roman" w:hAnsi="Times New Roman"/>
          <w:sz w:val="24"/>
          <w:szCs w:val="24"/>
          <w:lang w:val="en-US"/>
        </w:rPr>
        <w:t>Ionics (International Journal of Ionics). V</w:t>
      </w:r>
      <w:r>
        <w:rPr>
          <w:rFonts w:cs="Times New Roman" w:ascii="Times New Roman" w:hAnsi="Times New Roman"/>
          <w:sz w:val="24"/>
          <w:szCs w:val="24"/>
        </w:rPr>
        <w:t>.19. № 12. 2013. P. 1949-1954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никова О.А., Красиков С.А., </w:t>
      </w:r>
      <w:r>
        <w:rPr>
          <w:rFonts w:cs="Times New Roman" w:ascii="Times New Roman" w:hAnsi="Times New Roman"/>
          <w:sz w:val="24"/>
          <w:szCs w:val="24"/>
        </w:rPr>
        <w:t xml:space="preserve">Истомин С.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бов В.В., Пономаренко А.А. Влияние оксидов титана и молибдена на вязкость и электропроводность оксидно-фторидных шлаков. // </w:t>
      </w:r>
      <w:r>
        <w:rPr>
          <w:rFonts w:cs="Times New Roman" w:ascii="Times New Roman" w:hAnsi="Times New Roman"/>
          <w:sz w:val="24"/>
          <w:szCs w:val="24"/>
        </w:rPr>
        <w:t>Известия ВУЗов. Цветная металлургия. №6. 2012.  С. 10-14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мин С.А., Иванов А.В., Рябов В.В., Хохряков А.А. Влияние механоактивации оксидов РЗЭ на удельную электропроводность боратных расплавов. // Известия вузов Цветная металлургия. № 5. 2013. С. 35-41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 Рябов В.В., Истомин С.А., Хохряков А.А., Иванов А.В., Пайвин А.С. Вязкость натриевоборатных расплавов, содержащих механоактивированные добавки оксидов РЗЭ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). //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лавы. № 2. 201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35-39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ходов Владимир Федорович</w:t>
      </w:r>
      <w:r>
        <w:rPr>
          <w:rFonts w:cs="Times New Roman" w:ascii="Times New Roman" w:hAnsi="Times New Roman"/>
          <w:sz w:val="24"/>
          <w:szCs w:val="24"/>
        </w:rPr>
        <w:t xml:space="preserve"> – д.т.н., заведующий лаборатории ФГБУН Горного института КНЦ РАН</w:t>
      </w:r>
    </w:p>
    <w:p>
      <w:pPr>
        <w:pStyle w:val="Style14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209 г. Апатиты, Мурманская обл., ул. Ферсмана, д.1, кв. 28 тел. 8(81555)63074</w:t>
      </w:r>
    </w:p>
    <w:p>
      <w:pPr>
        <w:pStyle w:val="Style14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rohodov@goi.kolasc.net.ru</w:t>
        </w:r>
      </w:hyperlink>
    </w:p>
    <w:p>
      <w:pPr>
        <w:pStyle w:val="Style14"/>
        <w:spacing w:lineRule="auto" w:line="288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сновных публикаций официального оппо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 диссертации в рецензируемых научных изданиях за последние 5 лет: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уля М.С., Скороходов В.Ф., Бирюков В.В. Обоснование гравитационной технологии переработки железосодержащих отходов ОАО «Олкон» // Экологические приборы и системы, 2010, №9, 53-57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основание сохранения и освоения минерального сырья техногенных месторождений/ Мельников Н.Н., Скороходов В.Ф., Месяц С.П., Иванова В.А., Хохуля М.С., Опалев А.С., Петров А.А., Захарова И.Б.. Митрофанова Г.В., Андронов Г.П. // Сб. Проблемы минерагении России РАН, Отделение наук о Земле РАН; под ред. ак. Д.В. Рундквиста, ак. Н.С. Бортникова, чл.-корр. Ю.Г. Сафонова. Москва, 2012 С. 441-456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вычислительной гидродинамики к исследованию и анализу процессов разделения минералов / Скороходов В.Ф., Хохуля М.С., Опалев А.С., Бирюков В.В., Никитин Р.М. // Физико-технические проблемы разработки полезных ископаемых. - 2013. - №3. – С. 179-187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инженерного анализа для исследования распределения минералов в продуктах обогащения нефелиновой флотации / Скороходов В.Ф., Никитин Р.М., Степанникова А.С., Олейник А.Г. // Труды Кольского научного центра РАН. 2013. №5(18). С.176-182. 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Style w:val="4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атент РФ № 2387483 Способ обогащения дисперсных ферромагнитных материалов / Мельников Н.Н., Гершенкоп  А.Ш.,Скороходов В.Ф., Бирюков В.В.; заявитель и патентообладатель Учрежд. Рос. Акад. наук Горн. ин-т Кол. науч. центра РАН. - №2008108110/03; заявл. 03.03.08; опубл. 27.04.10, Бюл. №23. – 5 с.</w:t>
      </w:r>
      <w:r>
        <w:rPr>
          <w:rStyle w:val="4"/>
          <w:rFonts w:eastAsia="Calibri" w:cs="Times New Roman" w:ascii="Times New Roman" w:hAnsi="Times New Roman"/>
          <w:color w:val="181910"/>
          <w:shd w:fill="C0C0C0" w:val="clear"/>
        </w:rPr>
        <w:t xml:space="preserve"> 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оходов В.Ф., Хохуля М.С., Бирюков В.В. Создание эффективных технологий и техники обогащения минерального сырья с применением методов вычислительной гидродинамики. // Горный журнал. №12, 2010 С.79-83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ов В.Ф., Хохуля М.С. Создание усовершенствованной схемы получения гематитового концентрата на ОАО «ОЛКОН» // Современные технологии освоения минеральных ресурсов. Сборник научных трудов. Выпуск 10. Красноярск. СФУ. 2012. С. 243-248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ов В.Ф., Р.М.Никитин  Использование вычислительного эксперимента для исследования флотационного разделения минер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// Труды Кольского научного центра. Информационные технологии. - Вып. 5 (24). 2014. - Апатиты: Изд-во КНЦ РАН. – С. </w:t>
      </w:r>
      <w:r>
        <w:rPr>
          <w:rFonts w:cs="Times New Roman" w:ascii="Times New Roman" w:hAnsi="Times New Roman"/>
          <w:sz w:val="24"/>
          <w:szCs w:val="24"/>
        </w:rPr>
        <w:t>246-25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№ 2533792 Способ получения коллективного концентрата из железистых кварцитов. / Скороходов В.Ф., Хохуля М.С., Опалев А.С. Сытник М.В. Бирюков В.В.; заявитель и патентообладатель Федеральное государственное бюджетное учреждение науки Горный институт Кольского научного центра Российской академии наук; приоритет 04.12.2012. Бюлл. №32 20.11.2014.</w:t>
      </w:r>
    </w:p>
    <w:p>
      <w:pPr>
        <w:pStyle w:val="Style14"/>
        <w:numPr>
          <w:ilvl w:val="1"/>
          <w:numId w:val="3"/>
        </w:numPr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ов В.Ф., Никитин Р.М., Степанникова А.С. Совершенствование технологии получения нефелинового концентрата // Вестник Кольского научного центра РАН. № 2, 2014 г С. 74-79.</w:t>
      </w:r>
    </w:p>
    <w:p>
      <w:pPr>
        <w:pStyle w:val="Style14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min@imet.mplik.ru" TargetMode="External"/><Relationship Id="rId3" Type="http://schemas.openxmlformats.org/officeDocument/2006/relationships/hyperlink" Target="mailto:Skorohodov@goi.kolasc.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2:00Z</dcterms:created>
  <dc:creator>ChekanJV</dc:creator>
  <dc:description/>
  <dc:language>en-US</dc:language>
  <cp:lastModifiedBy>Макарова Ольга</cp:lastModifiedBy>
  <dcterms:modified xsi:type="dcterms:W3CDTF">2015-10-06T09:12:00Z</dcterms:modified>
  <cp:revision>2</cp:revision>
  <dc:subject/>
  <dc:title/>
</cp:coreProperties>
</file>