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Д 002.105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канова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ом руководителе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химии и технологии алюмосиликатного сыр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иди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функциональных материалов из титансодержащего природного сырья и техногенных отх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химии и технологии редкоземельного сыр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Пет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ов Владими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Горный институт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 новых технологических процессов и аппара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металлургии Уральского отделения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аучный сотрудник лаборатории физической химии металлургических расплав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118"/>
        <w:gridCol w:w="4820"/>
      </w:tblGrid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металлургии и материаловедения им. А.А. Байков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ое учреждение код 20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еральное агентство научных организаций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1 г. Москва, Ленинский проспект,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499) 135-20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met@imet.ac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сайта: www.imet.ac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 Алексе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металлургии и материаловедения им. А.А. Байков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 002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лаев А.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 002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ов П.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t@imet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9:00Z</dcterms:created>
  <dc:creator>user1</dc:creator>
  <dc:description/>
  <dc:language>en-US</dc:language>
  <cp:lastModifiedBy>Макарова Ольга</cp:lastModifiedBy>
  <cp:lastPrinted>2015-10-29T11:16:00Z</cp:lastPrinted>
  <dcterms:modified xsi:type="dcterms:W3CDTF">2016-02-04T13:19:00Z</dcterms:modified>
  <cp:revision>2</cp:revision>
  <dc:subject/>
  <dc:title/>
</cp:coreProperties>
</file>