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езультатах публичной защиты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ртации Антоновым Андреем Александрович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25.10.2022 г. (протокол № 16) участвовали следующие члены диссертационного совета 24.1.226.01: Николаев А.И., </w:t>
      </w:r>
      <w:r>
        <w:rPr>
          <w:sz w:val="28"/>
          <w:szCs w:val="28"/>
        </w:rPr>
        <w:t>Кузнецов С.А., Сидоров Н.В., Прохорова Т.Ю., Герасимова Л.Г., Калинкин А.М., Колосов В.Н., Маслобоев В.А., Орлов В.М., Палатников М.Н. – очно; Васёха М.В., Гусаров В.В., Поляков Е.Г. – дистанционно. Всего 13 человек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диссертационного совета по результатам защиты диссертации</w:t>
      </w:r>
      <w:r>
        <w:rPr>
          <w:rFonts w:cs="Times New Roman" w:ascii="Times New Roman" w:hAnsi="Times New Roman"/>
          <w:sz w:val="28"/>
          <w:szCs w:val="28"/>
        </w:rPr>
        <w:t xml:space="preserve"> Антоновым Андреем Александровичем на тему: </w:t>
      </w:r>
      <w:r>
        <w:rPr>
          <w:sz w:val="28"/>
          <w:szCs w:val="28"/>
        </w:rPr>
        <w:t xml:space="preserve">«Кластерные гало-фосфаты и гало-арсенаты щелочноземельных металлов и меди как функциональные материалы» </w:t>
      </w:r>
      <w:r>
        <w:rPr>
          <w:rFonts w:cs="Times New Roman" w:ascii="Times New Roman" w:hAnsi="Times New Roman"/>
          <w:sz w:val="28"/>
          <w:szCs w:val="28"/>
        </w:rPr>
        <w:t xml:space="preserve">на соискание учёной степени кандидата технических наук по специальности 2.6.7. Технология неорганических веществ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дить Антонову Андрею Александровичу степень кандидата технических наук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ткрытого голосования: диссертационный совет в количестве 13 человек (из них 6 докторов наук по специальности 2.6.7. Технология неорганических веществ), участвовавших в заседании, из 18 человек, входящих в состав совета, проголосовали: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присуждение степени –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34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0" w:after="360"/>
      <w:ind w:hanging="0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3:00Z</dcterms:created>
  <dc:creator>Prohorova</dc:creator>
  <dc:description/>
  <cp:keywords/>
  <dc:language>en-US</dc:language>
  <cp:lastModifiedBy>Прохорова</cp:lastModifiedBy>
  <cp:lastPrinted>2021-03-03T15:37:00Z</cp:lastPrinted>
  <dcterms:modified xsi:type="dcterms:W3CDTF">2022-10-26T08:22:00Z</dcterms:modified>
  <cp:revision>3</cp:revision>
  <dc:subject/>
  <dc:title/>
</cp:coreProperties>
</file>