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изационный комитет </w:t>
      </w:r>
      <w:r>
        <w:rPr>
          <w:rFonts w:cs="Times New Roman" w:ascii="Times New Roman" w:hAnsi="Times New Roman"/>
          <w:b/>
          <w:sz w:val="26"/>
          <w:szCs w:val="26"/>
        </w:rPr>
        <w:t>XIX Всероссийской научно-технической конференции молодых ученых, специалистов и студентов вузов «НАУЧНО-ПРАКТИЧЕСКИЕ ПРОБЛЕМЫ В ОБЛАСТИ ХИМИИ И ХИМИЧЕСКИХ ТЕХНОЛОГИЙ», проходящей в качестве молодежной секции V Всероссийской конференции с международным участием «Исследования и разработки в области химии и технологии функциональных материалов», посвященной 90-летию со дня рождения академика РАН Владимира Трофимовича Калинникова</w:t>
      </w:r>
    </w:p>
    <w:p>
      <w:pPr>
        <w:pStyle w:val="Normal"/>
        <w:spacing w:lineRule="auto" w:line="300" w:before="0" w:after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-28 ноября 2025 г.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: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 А.И. – член-корреспондент РАН, ИХТРЭМС КНЦ РАН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. председателя: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матов В.С. – к.х.н., ИХТРЭМС КНЦ РАН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нов Д.П. – к.х.н., ИХТРЭМС КНЦ РАН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. секретарь: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 Р.А. – к.т.н., ИХТРЭМС КНЦ РАН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организационного комитета: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вичев С.В. – академик РАН, ФИЦ КНЦ РАН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пель А.А. – академик РАН, ИМЕТ УрО РАН, Екатеринбург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ров В.В. – член-корреспондент РАН, ФТИ им. А.Ф. Иоффе РАН, Санкт-Петербург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маков А.Г. – член-корреспондент РАН, ИМЕТ РАН, Москва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ыщенко А.С. – член-корреспондент РАН, НИЦ "Курчатовский институт" – ЦНИИКМ "Прометей", Санкт-Петербург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анаев И.Г. – член-корреспондент РАН, ИХТРЭМС КНЦ РАН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 С.М. – д.х.н., ФИЦ КНЦ РАН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С.А. – д.х.н., ИХТРЭМС КНЦ РАН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 Д.В. – д.т.н., ИППЭС КНЦ РАН, Апатиты 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лобоев В.А. – д.т.н., ФИЦ КНЦ РАН, Апатиты 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ев В.Н. – д.х.н., СПбГТИ(ТУ), Санкт-Петербург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ва А.Н. – к.х.н., ИХТРЭМС КНЦ РАН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-Третьяк С.М. – к.т.н., ИТМО НАН Беларуси, Минск (Республика Беларусь)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ая О.М. – к.э.н., ФГАОУ ВО МАУ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нина Н.Г. – к.х.н., Филиал НИЦ «Курчатовский институт»-ПИЯФ-ИХС, Санкт-Петербург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  <Pages>1</Pages>
  <Words>250</Words>
  <Characters>1425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22:00Z</dcterms:created>
  <dc:creator>Намыкин</dc:creator>
  <dc:description/>
  <dc:language>en-US</dc:language>
  <cp:lastModifiedBy>Роман</cp:lastModifiedBy>
  <dcterms:modified xsi:type="dcterms:W3CDTF">2024-12-26T12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