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онный комитет XVIII Всероссийской научно-технической конференции молодых ученых, специалистов и студентов вузов ‹‹Научно-практические проблемы в области химии и химических технологий››, посвященной 300-летию РАН и 120-летию со дня рождения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адемика РАН И.В. Тананаева</w:t>
      </w:r>
    </w:p>
    <w:p>
      <w:pPr>
        <w:pStyle w:val="Normal"/>
        <w:spacing w:lineRule="auto" w:line="300"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-19 апреля 2024 г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И. – член-корреспондент РАН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. председателя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матов В.С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нов Д.П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. секретарь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Р.А. – к.т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вичев С.В. – академик РАН, ФИЦ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пель А.А. – академик РАН, ИМЕТ УрО РАН, Екатерин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 В.В. – член-корреспондент РАН, ФТИ им. А.Ф. Иоффе РАН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 А.Г. – член-корреспондент РАН, ИМЕТ РАН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ыщенко А.С. – член-корреспондент РАН, ЦНИИ КМ «Прометей»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наев И.Г. – член-корреспондент РАН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С.М. – д.х.н., ФИЦ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А. – д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Д.В. – д.т.н., ИППЭС КНЦ РАН, Апатиты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боев В.А. – д.т.н., ФИЦ КНЦ РАН, Апатиты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-Третьяк С.М. – к.т.н., ИТМО НАН Беларуси, Минск (Республика Беларусь)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 О.М. – к.э.н., ФГАОУ ВО МАУ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нина Н.Г. – к.х.н., ИХС РАН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2:00Z</dcterms:created>
  <dc:creator>Намыкин</dc:creator>
  <dc:description/>
  <dc:language>en-US</dc:language>
  <cp:lastModifiedBy>Роман</cp:lastModifiedBy>
  <dcterms:modified xsi:type="dcterms:W3CDTF">2024-02-01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