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XVIII Всероссийской научно-технической конференции молодых ученых, специалистов и студентов вузов ‹‹Научно-практические проблемы в области химии и химических технологий››, посвященной 300-летию РАН и 120-летию со дня рождения академика РАН И.В. Тананаева</w:t>
      </w:r>
    </w:p>
    <w:p>
      <w:pPr>
        <w:pStyle w:val="Normal"/>
        <w:spacing w:lineRule="auto" w:line="300"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19 апреля 2024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химии и технологии редких элементов и </w:t>
      </w:r>
      <w:r>
        <w:rPr>
          <w:rFonts w:cs="Times New Roman" w:ascii="Times New Roman" w:hAnsi="Times New Roman"/>
          <w:bCs/>
          <w:sz w:val="28"/>
          <w:szCs w:val="28"/>
        </w:rPr>
        <w:t>минерального сырья им. И.В. Тананаева – обособленное подразделение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ИХТРЭМС КНЦ Р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Академгородок мкр., д. 26а, 184209, г. Апатиты,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я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ство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ая степень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. почта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доклада: 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учас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ндовый докл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ный докл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лько публ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ляя данную заявку, даю свое согласие на получение в рассылке информационных сообщений от организаторов и секретарей конференции и на обработку моих персональных данны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2:00Z</dcterms:created>
  <dc:creator>Васильева</dc:creator>
  <dc:description/>
  <cp:keywords/>
  <dc:language>en-US</dc:language>
  <cp:lastModifiedBy>Роман</cp:lastModifiedBy>
  <dcterms:modified xsi:type="dcterms:W3CDTF">2024-02-01T19:02:00Z</dcterms:modified>
  <cp:revision>5</cp:revision>
  <dc:subject/>
  <dc:title/>
</cp:coreProperties>
</file>