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НА УЧАС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международным участ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сследования и разработки в области химии и технологии функциональных материал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21 апрел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химии и технологии редких элементов и </w:t>
      </w:r>
      <w:r>
        <w:rPr>
          <w:rFonts w:cs="Times New Roman" w:ascii="Times New Roman" w:hAnsi="Times New Roman"/>
          <w:bCs/>
          <w:sz w:val="28"/>
          <w:szCs w:val="28"/>
        </w:rPr>
        <w:t>минерального сырья им. И.В. Тананаева -  обособленное подразделение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ИХТРЭМС КНЦ РА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sz w:val="28"/>
          <w:szCs w:val="28"/>
        </w:rPr>
        <w:t xml:space="preserve">Академгородок мкр., д. 26а, 184209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патиты, Росс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  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я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ство 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ая степень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</w:t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. почта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доклада, авторы: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аз гостин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Форма участия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енарный доклад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ендовый докла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ный доклад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лько публик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правляя данную заявку, даю свое согласие на получение в рассылке информационных сообщений от организаторов и секретарей конференции и на обработку моих персональ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32:00Z</dcterms:created>
  <dc:creator>Васильева</dc:creator>
  <dc:description/>
  <cp:keywords/>
  <dc:language>en-US</dc:language>
  <cp:lastModifiedBy>Соловьева</cp:lastModifiedBy>
  <dcterms:modified xsi:type="dcterms:W3CDTF">2022-10-18T13:32:00Z</dcterms:modified>
  <cp:revision>2</cp:revision>
  <dc:subject/>
  <dc:title/>
</cp:coreProperties>
</file>