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и.о.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50 от 04.10.2018 г. и на основании Доверенности № 13 от 23.01.2023 г.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7 по 21 апрел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й конференции в размере: 2100 (Две тысячи сто) рублей 00 копеек, в т. ч. НДС (20 %) – 350 руб. 00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й конференции в размере: 2100 (две тысячи сто) рублей 00 копеек, в т. ч. НДС (20 %) – 350 руб. 00 коп.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1.04.2023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4"/>
        </w:rPr>
      </w:pPr>
      <w:r>
        <w:rPr>
          <w:sz w:val="24"/>
        </w:rPr>
        <w:t>Дистанционное участие</w:t>
      </w:r>
    </w:p>
    <w:p>
      <w:pPr>
        <w:pStyle w:val="Normal"/>
        <w:ind w:firstLine="708"/>
        <w:jc w:val="both"/>
        <w:rPr/>
      </w:pPr>
      <w:r>
        <w:rPr/>
        <w:t>Реквизиты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И.о. директора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ен-корреспондент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1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3-03-13T09:38:00Z</dcterms:modified>
  <cp:revision>16</cp:revision>
  <dc:subject/>
  <dc:title>ДОГОВОР № ___</dc:title>
</cp:coreProperties>
</file>