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онный комитет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сероссийской научно-технической конференции молодых ученых, специалистов и студентов ВУЗо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Научно-практические проблемы в области химии и химических технологий»</w:t>
      </w:r>
    </w:p>
    <w:p>
      <w:pPr>
        <w:pStyle w:val="Normal"/>
        <w:spacing w:lineRule="auto" w:line="300"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-21 апреля 2023 г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: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А.И. – чл.-корр. РАН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. председателя: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матов В.С. – к.х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рганизационного комитета: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вичев С.В. –  академик РАН,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адзе А.Ю. – академик РАН, ИФХЭ РАН, Москва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ник В.М. – академик РАН, ИМЕТ РАН, ВИАМ, Москва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кин А.А., – чл.-корр. РАН, ИОНХ РАН, Москва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ов В.В. – чл.-корр. РАН, ФТИ им. А.Ф.Иоффе РАН, Санкт-Петербург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К.  чл.-корр. РАН, ИОНХ РАН, Москва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М.П. – чл.-корр. РАН, Як.НЦ СО РАН, Якутск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алкин В.П. – академик РАН, РХТУ, Москва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ыщенко А.С. – чл.-корр. РАН, ФГУП ЦНИИ КМ «Прометей», Санкт-Петербург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пель А.А. – академик РАН, ИМЕТ УрО РАН, Екатеринбург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нко В.И. – академик РАН, ИХ ДВО РАН, Владивосток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В.Л. – академик РАН, С.-Пб. ГУ, Санкт-Петербург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анаев И.Г. – чл.-корр. РАН, ФИЦ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ькин А.И. – академик РАН, ИОНХ РАН, Москва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В.Я. – академик РАН, ИХС РАН, Санкт-Петербург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 А.И. – к.т.н., АО «Апатит», Кировск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А.Э. – Торгово-промышленная палата Мурманской области, Мурманск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льчук В.В. – АО «Концерн Росэнергоатом» «Кольская атомная станция», Полярные Зори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ушкин М.И. – АО «Кольская ГМК», Мончегорск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кин А.П. – к.т.н., АО «Кольская ГМК», Мончегорск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 Ю.В. – к.ф.-м.н.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аместитель Губернатора Мурманской области по высшему образованию и науке, Мурманск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anets A.I. – Dr.Sci. (Chemistry), Prof., IGIC NAS Belarus,  Minsk, Belarus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yazyan N.B. – Dr.Sci. (Engineering), IGIC NAS RA, Yerevan, Armenia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brov Evgeny –  professor, Chair of Chemical </w:t>
      </w:r>
      <w:r>
        <w:rPr>
          <w:rFonts w:cs="Times New Roman" w:ascii="Times New Roman" w:hAnsi="Times New Roman"/>
          <w:sz w:val="24"/>
          <w:szCs w:val="24"/>
          <w:lang w:val="en-GB"/>
        </w:rPr>
        <w:t>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, Universitty of Warwick, UK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Л.Г. – д.т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кин А.М. – д.х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ков А.Г. – к.х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в В.Н. – д.т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А. – д.х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ч Ю.В. – к.х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боев А.В. – д.т.н., ИИММ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боев В.А. – д.т.н., ФИЦ КНЦ РАН, Апатиты 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М.В. – д.т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В.М. – д.т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ников М.Н. – д.т.н.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Н.В. – д.ф.-м.н., профессор, ИХТРЭМС КНЦ РАН, Апатиты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ба Г.С. – к.т.н., ИХТРЭМС КНЦ РАН, Апати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366</Words>
  <Characters>2090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22:00Z</dcterms:created>
  <dc:creator>Намыкин</dc:creator>
  <dc:description/>
  <dc:language>en-US</dc:language>
  <cp:lastModifiedBy>Соловьева</cp:lastModifiedBy>
  <dcterms:modified xsi:type="dcterms:W3CDTF">2023-02-03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