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научно-техн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х ученых, специалистов и студентов ВУ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учно-практические проблемы в области химии и химических технолог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-21 апре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химии и технологии редких элементов и </w:t>
      </w:r>
      <w:r>
        <w:rPr>
          <w:rFonts w:cs="Times New Roman" w:ascii="Times New Roman" w:hAnsi="Times New Roman"/>
          <w:bCs/>
          <w:sz w:val="28"/>
          <w:szCs w:val="28"/>
        </w:rPr>
        <w:t>минерального сырья им. И.В. Тананаева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ИХТРЭМС КНЦ Р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Академгородок мкр., д. 26а, 184209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ство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ая степень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. почта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клада, авторы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з гости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Форма учас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ндовый докл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ный докл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лько публ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я данную заявку, даю свое согласие на получение в рассылке информационных сообщений от организаторов и секретарей конференции и на обработку моих персональных данны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2:00Z</dcterms:created>
  <dc:creator>Васильева</dc:creator>
  <dc:description/>
  <cp:keywords/>
  <dc:language>en-US</dc:language>
  <cp:lastModifiedBy>Намыкин</cp:lastModifiedBy>
  <dcterms:modified xsi:type="dcterms:W3CDTF">2023-02-01T14:33:00Z</dcterms:modified>
  <cp:revision>3</cp:revision>
  <dc:subject/>
  <dc:title/>
</cp:coreProperties>
</file>