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5496" w:themeColor="accent1" w:themeShade="bf"/>
          <w:sz w:val="36"/>
          <w:szCs w:val="36"/>
          <w:lang w:eastAsia="ru-RU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ragraph">
              <wp:posOffset>3175</wp:posOffset>
            </wp:positionV>
            <wp:extent cx="2618740" cy="1765935"/>
            <wp:effectExtent l="0" t="0" r="0" b="0"/>
            <wp:wrapTight wrapText="bothSides">
              <wp:wrapPolygon edited="0">
                <wp:start x="-4" y="0"/>
                <wp:lineTo x="-4" y="21433"/>
                <wp:lineTo x="21367" y="21433"/>
                <wp:lineTo x="21367" y="0"/>
                <wp:lineTo x="-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2F5496" w:themeColor="accent1" w:themeShade="bf"/>
          <w:sz w:val="36"/>
          <w:szCs w:val="36"/>
          <w:lang w:eastAsia="ru-RU"/>
        </w:rPr>
        <w:t>Куда можно пойти в свободное время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 г. Апатиты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2F5496" w:themeColor="accent1" w:themeShade="bf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8"/>
          <w:szCs w:val="28"/>
          <w:lang w:eastAsia="ru-RU"/>
        </w:rPr>
        <w:t>Освещенная лыжня у Атлета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свещение на лыжной трассе включается в темное время суток с 16:00 до 21:00, кроме воскресенья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ткрыт прокат лыж. Стоимость проката 110 руб./час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Более подробную информацию можно узнать по тел.: 7-74-37 (Дворец спорта "Атлет"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2F5496" w:themeColor="accent1" w:themeShade="bf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188585</wp:posOffset>
            </wp:positionH>
            <wp:positionV relativeFrom="paragraph">
              <wp:posOffset>47625</wp:posOffset>
            </wp:positionV>
            <wp:extent cx="1695450" cy="1357630"/>
            <wp:effectExtent l="0" t="0" r="0" b="0"/>
            <wp:wrapTight wrapText="bothSides">
              <wp:wrapPolygon edited="0">
                <wp:start x="-7" y="0"/>
                <wp:lineTo x="-7" y="21210"/>
                <wp:lineTo x="21354" y="21210"/>
                <wp:lineTo x="21354" y="0"/>
                <wp:lineTo x="-7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8"/>
          <w:szCs w:val="28"/>
          <w:lang w:eastAsia="ru-RU"/>
        </w:rPr>
        <w:t>Каток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- Современный крытый ледовый каток с хорошим льдом, оборудованными раздевалками и прокатом коньков: СК "Юность", г. Апатиты, ул. Ленина, д. 34, тел. 66 – 846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  <w:shd w:fill="FFFFFF" w:val="clear"/>
        </w:rPr>
        <w:t>Актуальное расписание сеансов можно посмотреть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</w:rPr>
        <w:t>https://vk.com/club84901449</w:t>
      </w:r>
      <w:r>
        <w:rPr>
          <w:rFonts w:cs="Tahoma" w:ascii="Tahoma" w:hAnsi="Tahoma"/>
          <w:color w:val="000000"/>
          <w:shd w:fill="FFFFFF" w:val="clear"/>
        </w:rPr>
        <w:t xml:space="preserve"> (МАУ СШ "Юность")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Прокат коньков оплачивается отдельно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5496" w:themeColor="accent1" w:themeShade="bf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5095875</wp:posOffset>
            </wp:positionH>
            <wp:positionV relativeFrom="paragraph">
              <wp:posOffset>83185</wp:posOffset>
            </wp:positionV>
            <wp:extent cx="1857375" cy="1024255"/>
            <wp:effectExtent l="0" t="0" r="0" b="0"/>
            <wp:wrapTight wrapText="bothSides">
              <wp:wrapPolygon edited="0">
                <wp:start x="-6" y="0"/>
                <wp:lineTo x="-6" y="21285"/>
                <wp:lineTo x="21485" y="21285"/>
                <wp:lineTo x="21485" y="0"/>
                <wp:lineTo x="-6" y="0"/>
              </wp:wrapPolygon>
            </wp:wrapTight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- Открытый каток, расположенный в Апатитах по улице Фестивальной, 19-а Посещение бесплатное.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>График работы</w:t>
      </w:r>
      <w:r>
        <w:rPr>
          <w:rFonts w:cs="Tahoma" w:ascii="Tahoma" w:hAnsi="Tahoma"/>
          <w:color w:val="000000"/>
          <w:shd w:fill="FFFFFF" w:val="clear"/>
        </w:rPr>
        <w:t>: вторник-пятница с 16:00 до 21:00, суббота и воскресенье с 12:00 до 21:00, понедельник — выходной. Стоимость проката коньков — 120 рубл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2F5496" w:themeColor="accent1" w:themeShade="bf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5181600</wp:posOffset>
            </wp:positionH>
            <wp:positionV relativeFrom="paragraph">
              <wp:posOffset>113030</wp:posOffset>
            </wp:positionV>
            <wp:extent cx="1838325" cy="1297305"/>
            <wp:effectExtent l="0" t="0" r="0" b="0"/>
            <wp:wrapTight wrapText="bothSides">
              <wp:wrapPolygon edited="0">
                <wp:start x="-5" y="630"/>
                <wp:lineTo x="-5" y="20612"/>
                <wp:lineTo x="21484" y="20612"/>
                <wp:lineTo x="21484" y="630"/>
                <wp:lineTo x="-5" y="630"/>
              </wp:wrapPolygon>
            </wp:wrapTight>
            <wp:docPr id="4" name="Рисунок 17" descr="Отзыв о Арт-каток &quot;Сияние&quot; (Россия, Апатиты) | Сияние севера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Отзыв о Арт-каток &quot;Сияние&quot; (Россия, Апатиты) | Сияние севера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- Арт-каток «Сияние» (есть прокат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Адрес: ул. Победы, 29а (в парке за гостиницей-санаторием «Изовела»). Есть кафе и прокат коньк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>Режим работы катка</w:t>
      </w:r>
      <w:r>
        <w:rPr>
          <w:rFonts w:cs="Tahoma" w:ascii="Tahoma" w:hAnsi="Tahoma"/>
          <w:color w:val="000000"/>
          <w:shd w:fill="FFFFFF" w:val="clear"/>
        </w:rPr>
        <w:t>: ежедневно 10:00 – 23:00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Режим работы проката: пн.-пт. 14:00 – 23:00, сб.-вс. 12:00-22:00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 г.Кировск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2F5496" w:themeColor="accent1" w:themeShade="bf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655185</wp:posOffset>
            </wp:positionH>
            <wp:positionV relativeFrom="paragraph">
              <wp:posOffset>112395</wp:posOffset>
            </wp:positionV>
            <wp:extent cx="2171065" cy="1362075"/>
            <wp:effectExtent l="0" t="0" r="0" b="0"/>
            <wp:wrapTight wrapText="bothSides">
              <wp:wrapPolygon edited="0">
                <wp:start x="-5" y="0"/>
                <wp:lineTo x="-5" y="21443"/>
                <wp:lineTo x="21412" y="21443"/>
                <wp:lineTo x="21412" y="0"/>
                <wp:lineTo x="-5" y="0"/>
              </wp:wrapPolygon>
            </wp:wrapTight>
            <wp:docPr id="5" name="Рисунок 1" descr="Большой Вудъявр (Bigwood) - горнолыжный курорт России. Каталог горнолыжных  курортов: снег и погода, карты, склоны, цены, отзывы - Skigu.r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Большой Вудъявр (Bigwood) - горнолыжный курорт России. Каталог горнолыжных  курортов: снег и погода, карты, склоны, цены, отзывы - Skigu.ru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8"/>
          <w:szCs w:val="28"/>
          <w:lang w:eastAsia="ru-RU"/>
        </w:rPr>
        <w:t>Горнолыжный курорт «Большой Вудъявр»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(с 10 до 19), </w:t>
      </w:r>
      <w:r>
        <w:rPr>
          <w:rFonts w:eastAsia="Times New Roman" w:cs="Tahoma" w:ascii="Tahoma" w:hAnsi="Tahoma"/>
          <w:b/>
          <w:bCs/>
          <w:color w:val="000000"/>
          <w:lang w:eastAsia="ru-RU"/>
        </w:rPr>
        <w:t>https://vk.com/bigwood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cs="Tahoma" w:ascii="Tahoma" w:hAnsi="Tahoma"/>
          <w:color w:val="000000"/>
          <w:shd w:fill="FFFFFF" w:val="clear"/>
        </w:rPr>
        <w:t>Горнолыжный комплекс "Большой Вудъявр" - самый высокогорный курорт не только Хибинского массива, но и Северо-Запада России. Здесь Вас встретят трассы любого уровня сложности, от "зелёных" для новичков до "чёрных" для настоящих экспертов. Есть п</w:t>
      </w:r>
      <w:r>
        <w:rPr>
          <w:rFonts w:cs="Arial" w:ascii="Arial" w:hAnsi="Arial"/>
          <w:color w:val="000000"/>
          <w:shd w:fill="FFFFFF" w:val="clear"/>
        </w:rPr>
        <w:t xml:space="preserve">рокат горнолыжного снаряжения и инструкторская служба, детская комната, кафе.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drawing>
          <wp:anchor behindDoc="0" distT="0" distB="0" distL="11430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154940</wp:posOffset>
            </wp:positionV>
            <wp:extent cx="1790700" cy="1181100"/>
            <wp:effectExtent l="0" t="0" r="0" b="0"/>
            <wp:wrapTight wrapText="bothSides">
              <wp:wrapPolygon edited="0">
                <wp:start x="-3" y="0"/>
                <wp:lineTo x="-3" y="21249"/>
                <wp:lineTo x="21367" y="21249"/>
                <wp:lineTo x="21367" y="0"/>
                <wp:lineTo x="-3" y="0"/>
              </wp:wrapPolygon>
            </wp:wrapTight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2F5496" w:themeColor="accent1" w:themeShade="bf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8"/>
          <w:szCs w:val="28"/>
          <w:lang w:eastAsia="ru-RU"/>
        </w:rPr>
        <w:t>Горнолыжный курорт «Кукисвумчорр»</w:t>
      </w:r>
      <w:r>
        <w:rPr>
          <w:rFonts w:eastAsia="Times New Roman" w:cs="Tahoma" w:ascii="Tahoma" w:hAnsi="Tahoma"/>
          <w:b/>
          <w:bCs/>
          <w:color w:val="2F5496" w:themeColor="accent1" w:themeShade="bf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с 10 до 18),</w:t>
      </w:r>
      <w:r>
        <w:rPr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https://vk.com/25chorr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Горнолыжный комплекс «Кукисвумчорр» расположен в одноименном микрорайоне города Кировск Мурманской области, на юге Хибинского горного массива. Подходит для опытных райдер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2F5496" w:themeColor="accent1" w:themeShade="bf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2F5496" w:themeColor="accent1" w:themeShade="bf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2F5496" w:themeColor="accent1" w:themeShade="bf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8"/>
          <w:szCs w:val="28"/>
          <w:lang w:eastAsia="ru-RU"/>
        </w:rPr>
        <w:t>Бассейн в санатории «Тирвас»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https://vk.com/tirvas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  <w:shd w:fill="FFFFFF" w:val="clear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664710</wp:posOffset>
            </wp:positionH>
            <wp:positionV relativeFrom="paragraph">
              <wp:posOffset>179705</wp:posOffset>
            </wp:positionV>
            <wp:extent cx="2341880" cy="1447800"/>
            <wp:effectExtent l="0" t="0" r="0" b="0"/>
            <wp:wrapTight wrapText="bothSides">
              <wp:wrapPolygon edited="0">
                <wp:start x="-4" y="0"/>
                <wp:lineTo x="-4" y="21309"/>
                <wp:lineTo x="21432" y="21309"/>
                <wp:lineTo x="21432" y="0"/>
                <wp:lineTo x="-4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hd w:fill="FFFFFF" w:val="clear"/>
        </w:rPr>
        <w:t>Режим работы бассейна СОК «Тирвас» для гостей, не проживающих в санатории:</w:t>
      </w:r>
      <w:r>
        <w:rPr>
          <w:rFonts w:cs="Tahoma" w:ascii="Tahoma" w:hAnsi="Tahoma"/>
          <w:color w:val="000000"/>
          <w:shd w:fill="FFFFFF" w:val="clear"/>
        </w:rPr>
        <w:br/>
        <w:t>• 8:30 - 17:00 (вход до 16:00)</w:t>
        <w:br/>
        <w:t>*По понедельникам бассейн работает с 14:00</w:t>
        <w:br/>
        <w:t xml:space="preserve">Финская сауна, турецкий хамам, шикарным вид из панорамных окон, зона для детей.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Для получения справки необходимо с собой иметь паспорт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cs="Tahoma" w:ascii="Tahoma" w:hAnsi="Tahoma"/>
          <w:color w:val="000000"/>
          <w:shd w:fill="FFFFFF" w:val="clear"/>
        </w:rPr>
        <w:t>Стоимость единая: 400 рублей/час - взрослый биле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200 рублей/час - детский билет (до 14 лет включительно)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*при задержке - взимается доплата за каждые последующие 15 минут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2F5496" w:themeColor="accent1" w:themeShade="bf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8"/>
          <w:szCs w:val="28"/>
          <w:lang w:eastAsia="ru-RU"/>
        </w:rPr>
        <w:t>Арт-парк «Таинственный лес»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https://vk.com/tainaforest</w:t>
      </w: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4607560</wp:posOffset>
            </wp:positionH>
            <wp:positionV relativeFrom="paragraph">
              <wp:posOffset>12700</wp:posOffset>
            </wp:positionV>
            <wp:extent cx="2343150" cy="1647825"/>
            <wp:effectExtent l="0" t="0" r="0" b="0"/>
            <wp:wrapTight wrapText="bothSides">
              <wp:wrapPolygon edited="0">
                <wp:start x="-5" y="0"/>
                <wp:lineTo x="-5" y="21470"/>
                <wp:lineTo x="21419" y="21470"/>
                <wp:lineTo x="21419" y="0"/>
                <wp:lineTo x="-5" y="0"/>
              </wp:wrapPolygon>
            </wp:wrapTight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lang w:eastAsia="ru-RU"/>
        </w:rPr>
        <w:t>Территория парка – это заснеженный естественный лес с узкими тропинками и обилием лестниц, окруженных волшебной иллюминацией, завораживающими снежными скульптурами и привлекательными арт-объектами. Парк находится недалеко от Кировска, по дороге на Южный склон Горнолыжного курорта "Большой вудъявр". На территории арт-парка оборудована снежная горка, а ватрушками можно пользоваться бесплатно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Лес работает каждый день</w:t>
      </w:r>
      <w:r>
        <w:rPr>
          <w:rFonts w:eastAsia="Times New Roman" w:cs="Tahoma" w:ascii="Tahoma" w:hAnsi="Tahoma"/>
          <w:color w:val="000000"/>
          <w:lang w:eastAsia="ru-RU"/>
        </w:rPr>
        <w:t>: понедельник - четверг, воскресенье - с 15:00 до 22:00; пятница, суббота - с 15:00 до 23:00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тоимость билетов: взрослые - 600 р, дети (6-14 лет) и пенсионеры - 300 р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2F5496" w:themeColor="accent1" w:themeShade="bf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8"/>
          <w:szCs w:val="28"/>
          <w:lang w:eastAsia="ru-RU"/>
        </w:rPr>
        <w:t>Снежная деревня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(до 21)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https://vk.com/snowderevnya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4645025</wp:posOffset>
            </wp:positionH>
            <wp:positionV relativeFrom="paragraph">
              <wp:posOffset>9525</wp:posOffset>
            </wp:positionV>
            <wp:extent cx="2308225" cy="1276350"/>
            <wp:effectExtent l="0" t="0" r="0" b="0"/>
            <wp:wrapTight wrapText="bothSides">
              <wp:wrapPolygon edited="0">
                <wp:start x="-5" y="0"/>
                <wp:lineTo x="-5" y="21273"/>
                <wp:lineTo x="21389" y="21273"/>
                <wp:lineTo x="21389" y="0"/>
                <wp:lineTo x="-5" y="0"/>
              </wp:wrapPolygon>
            </wp:wrapTight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lang w:eastAsia="ru-RU"/>
        </w:rPr>
        <w:t>Экскурсионно-туристический центр "Снежная Деревня"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– </w:t>
      </w:r>
      <w:r>
        <w:rPr>
          <w:rFonts w:eastAsia="Times New Roman" w:cs="Tahoma" w:ascii="Tahoma" w:hAnsi="Tahoma"/>
          <w:color w:val="000000"/>
          <w:lang w:eastAsia="ru-RU"/>
        </w:rPr>
        <w:t>уникальный проект, который с успехом реализуется с 2008 года. Снег и лед – необычные материалы, но именно они позволяют создавать невероятные по своей красоте фигуры и образы, а фантазия, ум и стойкость человека позволяют реализовать самые смелые идеи. Это не просто строение из снега и льда, это настоящее произведение искусства, созданное единомышленник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4"/>
          <w:szCs w:val="24"/>
          <w:lang w:eastAsia="ru-RU"/>
        </w:rPr>
        <w:t xml:space="preserve">Снегоходные туры «Кольские экспедиции» </w:t>
      </w:r>
      <w:hyperlink r:id="rId11">
        <w:r>
          <w:rPr>
            <w:rStyle w:val="InternetLink"/>
            <w:rFonts w:eastAsia="Times New Roman" w:cs="Tahoma" w:ascii="Tahoma" w:hAnsi="Tahoma"/>
            <w:b/>
            <w:bCs/>
            <w:sz w:val="24"/>
            <w:szCs w:val="24"/>
            <w:lang w:eastAsia="ru-RU"/>
          </w:rPr>
          <w:t>https://vk.com/kolaexp</w:t>
        </w:r>
      </w:hyperlink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ahoma" w:ascii="Tahoma" w:hAnsi="Tahoma"/>
          <w:color w:val="000000"/>
          <w:lang w:eastAsia="ru-RU"/>
        </w:rPr>
        <w:t>+79215147555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895850</wp:posOffset>
            </wp:positionH>
            <wp:positionV relativeFrom="paragraph">
              <wp:posOffset>295275</wp:posOffset>
            </wp:positionV>
            <wp:extent cx="1874520" cy="1250950"/>
            <wp:effectExtent l="0" t="0" r="0" b="0"/>
            <wp:wrapThrough wrapText="bothSides">
              <wp:wrapPolygon edited="0">
                <wp:start x="-7" y="0"/>
                <wp:lineTo x="-7" y="21371"/>
                <wp:lineTo x="21290" y="21371"/>
                <wp:lineTo x="21290" y="0"/>
                <wp:lineTo x="-7" y="0"/>
              </wp:wrapPolygon>
            </wp:wrapThrough>
            <wp:docPr id="10" name="Рисунок 3" descr="https://sun9-39.userapi.com/impg/PGAcZI3QWW0q9y_D6ARs_JAMcvjfGCOsRCodhw/-Ffl2yH3MeY.jpg?size=520x0&amp;quality=95&amp;sign=8e41e8eaaee8abd2441a7f58ca444eb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https://sun9-39.userapi.com/impg/PGAcZI3QWW0q9y_D6ARs_JAMcvjfGCOsRCodhw/-Ffl2yH3MeY.jpg?size=520x0&amp;quality=95&amp;sign=8e41e8eaaee8abd2441a7f58ca444eb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lang w:eastAsia="ru-RU"/>
        </w:rPr>
        <w:t>Вечерний маршрут совмещает полноценный снегоходный маршрут продолжительностью 4 часа и сказочный вечер под звездами у костра. Вас ждет фантастический драйв по заснеженным горным долинам. На специально оборудованной, закрытой от ветра площадке мы устроим для Вас пикник на оленьих шкурах у костра. При благоприятных условиях можно наблюдать «Северное Сияние». Насладившись тишиной Полярной ночи, запахами костра, чаем «с дымком» отправляемся в обратный путь! Старт в 18:00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color w:val="000000"/>
          <w:lang w:eastAsia="ru-RU"/>
        </w:rPr>
        <w:t>Стоимость: 1 человек на снегоходе – 8 000 рублей, 2 человека на снегоходе – 7 000 рублей с человека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2F5496" w:themeColor="accent1" w:themeShade="bf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F5496" w:themeColor="accent1" w:themeShade="bf"/>
          <w:sz w:val="24"/>
          <w:szCs w:val="24"/>
          <w:lang w:eastAsia="ru-RU"/>
        </w:rPr>
        <w:t xml:space="preserve">Снегоходные туры в Хибины, 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https://vk.com/nord_safari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1781175" cy="1532890"/>
            <wp:effectExtent l="0" t="0" r="0" b="0"/>
            <wp:wrapTight wrapText="bothSides">
              <wp:wrapPolygon edited="0">
                <wp:start x="-6" y="0"/>
                <wp:lineTo x="-6" y="21202"/>
                <wp:lineTo x="21481" y="21202"/>
                <wp:lineTo x="21481" y="0"/>
                <wp:lineTo x="-6" y="0"/>
              </wp:wrapPolygon>
            </wp:wrapTight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eastAsia="ru-RU"/>
        </w:rPr>
        <w:t>Вечерний</w:t>
      </w:r>
      <w:r>
        <w:rPr>
          <w:rFonts w:cs="Tahoma" w:ascii="Tahoma" w:hAnsi="Tahoma"/>
          <w:color w:val="000000"/>
          <w:shd w:fill="FFFFFF" w:val="clear"/>
        </w:rPr>
        <w:t xml:space="preserve"> снегоходый тур «Малый Вудъявр». Старт от санатория «Тирвас» в 19:00 часов. Бронирование по телефону +7 (8152) 65-51- 72. Несложный маршрут протяжённостью 20 километров и продолжительностью 1-1,5 часа проходит через долину озера Малый Вудъявр по долине Кукисвум через Кукисвумчоррский перевал. Долина озера Малый Вудъявр, ледяные фонтаны, долина реки Белая — в сумраке всё это по-своему красиво и, хотя бы однажды стоит увидеть. Стоимость: 4300\6880 руб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129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e1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vk.com/kolaexp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6</Words>
  <Characters>3913</Characters>
  <CharactersWithSpaces>45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0:00Z</dcterms:created>
  <dc:creator>Татьяна Аркадьевна</dc:creator>
  <dc:description/>
  <dc:language>en-US</dc:language>
  <cp:lastModifiedBy>Соловьева</cp:lastModifiedBy>
  <cp:lastPrinted>2023-03-12T17:21:00Z</cp:lastPrinted>
  <dcterms:modified xsi:type="dcterms:W3CDTF">2023-03-1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