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Всероссий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международным участ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следования и разработки в области химии и технологии функциональных материал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-20 апреля 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химии и технологии редких элементов и минерального сырья им. И.В. Танан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ХТРЭМС КНЦ РАН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чтовый адрес: Академгородок мкр., д. 26а, 184209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Апатиты, Ро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  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я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ство 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ая степень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</w:t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. почта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доклада, авторы: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>Заказ гостини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орма участия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 xml:space="preserve">Пленарный доклад 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 xml:space="preserve">Стендовый доклад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 xml:space="preserve">Устный доклад 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>Только публ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6:00Z</dcterms:created>
  <dc:creator>Alexeev</dc:creator>
  <dc:description/>
  <cp:keywords/>
  <dc:language>en-US</dc:language>
  <cp:lastModifiedBy>User2</cp:lastModifiedBy>
  <dcterms:modified xsi:type="dcterms:W3CDTF">2017-10-09T11:39:00Z</dcterms:modified>
  <cp:revision>3</cp:revision>
  <dc:subject/>
  <dc:title>ЗАЯВКА</dc:title>
</cp:coreProperties>
</file>