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I</w:t>
      </w:r>
      <w:r>
        <w:rPr>
          <w:sz w:val="24"/>
        </w:rPr>
        <w:t>II Всероссийской конференции, посвященной 60-летию ИХТРЭМС КНЦ РАН, с международным участием «Исследования и разработки в области химии и технологии функциональных материал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1_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Cs/>
          <w:sz w:val="24"/>
        </w:rPr>
      </w:pPr>
      <w:r>
        <w:rPr>
          <w:b/>
          <w:sz w:val="24"/>
        </w:rPr>
        <w:t>Институт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е подразделение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>в лице директора института Кузнецова Сергея Александровича, действующего на основании Положения об ИХТРЭМС КНЦ РАН (утверждено Приказом №27 ФИЦ КНЦ РАН от 29.01.2018) и Доверенности № 53 от 22.02.2018 г.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highlight w:val="yellow"/>
        </w:rPr>
        <w:t xml:space="preserve">и ___________ в лице _____, именуемое в дальнейшем </w:t>
      </w:r>
      <w:r>
        <w:rPr>
          <w:b/>
          <w:sz w:val="24"/>
          <w:highlight w:val="yellow"/>
        </w:rPr>
        <w:t>Участник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left="40" w:firstLine="668"/>
        <w:jc w:val="both"/>
        <w:rPr>
          <w:b/>
          <w:b/>
          <w:bCs/>
          <w:color w:val="000000"/>
          <w:spacing w:val="3"/>
          <w:sz w:val="24"/>
        </w:rPr>
      </w:pPr>
      <w:r>
        <w:rPr>
          <w:b/>
          <w:bCs/>
          <w:color w:val="000000"/>
          <w:spacing w:val="3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</w:t>
      </w:r>
      <w:r>
        <w:rPr>
          <w:color w:val="000000"/>
          <w:sz w:val="24"/>
        </w:rPr>
        <w:t xml:space="preserve">участия </w:t>
      </w:r>
      <w:r>
        <w:rPr>
          <w:sz w:val="24"/>
        </w:rPr>
        <w:t>в III Всероссийской научной конференции, посвященной 60-летию ИХТРЭМС КНЦ РАН, с международным участием «Исследования и разработки в области химии и технологии функциональных материалов» (далее – Конференция), которая состоится в г. Апатиты Мурманской области с 16 по 20 апреля 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, проведение кофе-пауз во время конференции, аренду автотранспорта для участников конференции и выполнение культур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  организации </w:t>
      </w:r>
      <w:r>
        <w:rPr>
          <w:b/>
          <w:sz w:val="24"/>
        </w:rPr>
        <w:t>заочного</w:t>
      </w:r>
      <w:r>
        <w:rPr>
          <w:sz w:val="24"/>
        </w:rPr>
        <w:t xml:space="preserve"> участия своего представителя (своих представителей) (ФИО) в работе указанной конференции в размере: 1000 (Одна тысяча) рублей 00 копеек, в т. ч. НДС (18 %) – 152 руб. 54 коп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792" w:hanging="792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 и направить на к</w:t>
      </w:r>
      <w:r>
        <w:rPr>
          <w:sz w:val="24"/>
        </w:rPr>
        <w:t>онференцию</w:t>
      </w:r>
      <w:r>
        <w:rPr>
          <w:sz w:val="24"/>
          <w:lang w:bidi="zxx"/>
        </w:rPr>
        <w:t xml:space="preserve"> своего представител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по организации </w:t>
      </w:r>
      <w:r>
        <w:rPr>
          <w:b/>
          <w:sz w:val="24"/>
        </w:rPr>
        <w:t>заочного</w:t>
      </w:r>
      <w:r>
        <w:rPr>
          <w:sz w:val="24"/>
        </w:rPr>
        <w:t xml:space="preserve"> участия своего представителя (своих представителей) (ФИО) в работе указанной конференции в размере: 1000 (Одна тысяча) рублей 00 копеек, в т. ч. НДС (18 %) – 152 руб. 54 коп. в течение 5-ти дней со дня подписания настоящего договора на основании счета выставленного </w:t>
      </w:r>
      <w:r>
        <w:rPr>
          <w:b/>
          <w:sz w:val="24"/>
        </w:rPr>
        <w:t>Организатором</w:t>
      </w:r>
      <w:r>
        <w:rPr>
          <w:sz w:val="24"/>
        </w:rPr>
        <w:t>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0.04.2018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4"/>
              </w:rPr>
              <w:t>Институт химии и технологии редких элементов и минерального сырья им. И.В. Тананаева</w:t>
            </w:r>
            <w:r>
              <w:rPr>
                <w:sz w:val="24"/>
              </w:rPr>
              <w:t xml:space="preserve"> – обособленное подразделение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      </w:r>
            <w:r>
              <w:rPr>
                <w:b/>
                <w:sz w:val="24"/>
              </w:rPr>
              <w:t>ИХТРЭМС КНЦ РАН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>@chemy.kolasc.net.ru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</w:rPr>
              <w:t xml:space="preserve">8 (81555) 6-16-58 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ИНН 5101100280 КПП 51184500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олучатель: УФК по Мурманской области </w:t>
              <w:br/>
              <w:t>(ИХТРЭМС КНЦ РАН л/с 20496</w:t>
            </w: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</w:rPr>
              <w:t xml:space="preserve">59310) </w:t>
              <w:br/>
              <w:t>р/сч 4050181090000200000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/счет нет</w:t>
              <w:br/>
              <w:t>Отделение Мурманск г. Мурманс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ГРН 1025100508333 от 02.10.2002 г.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  044705001 ОГРН 102510050833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ТМО 47705000   ОКПО 24903273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69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Полное</w:t>
            </w:r>
            <w:r>
              <w:rPr>
                <w:szCs w:val="24"/>
                <w:lang w:val="ru-RU" w:eastAsia="ru-RU"/>
              </w:rPr>
              <w:t xml:space="preserve"> 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  <w:r>
              <w:rPr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ное / заочное участ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очное участие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Юридически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/>
            </w:pPr>
            <w:r>
              <w:rPr>
                <w:szCs w:val="24"/>
                <w:lang w:val="ru-RU" w:eastAsia="ru-RU"/>
              </w:rPr>
              <w:t xml:space="preserve">Почтовый 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д.х.н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С.А. Кузнецо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31:00Z</dcterms:created>
  <dc:creator>ig</dc:creator>
  <dc:description/>
  <cp:keywords/>
  <dc:language>en-US</dc:language>
  <cp:lastModifiedBy>Сантоцкая</cp:lastModifiedBy>
  <cp:lastPrinted>2015-04-21T12:33:00Z</cp:lastPrinted>
  <dcterms:modified xsi:type="dcterms:W3CDTF">2018-03-14T12:56:00Z</dcterms:modified>
  <cp:revision>3</cp:revision>
  <dc:subject/>
  <dc:title>ДОГОВОР № ___</dc:title>
</cp:coreProperties>
</file>