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I</w:t>
      </w:r>
      <w:r>
        <w:rPr>
          <w:sz w:val="24"/>
        </w:rPr>
        <w:t>II Всероссийской конференции, посвященной 60-летию ИХТРЭМС КНЦ РАН, с международным участием «Исследования и разработки в области химии и 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1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Институт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института Кузнецова Сергея Александровича, действующего на основании Положения об ИХТРЭМС КНЦ РАН (утверждено Приказом №27 ФИЦ КНЦ РАН от 29.01.2018) и Доверенности № 53 от 22.02.2018 г.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III Всероссийской научной конференции, посвященной 60-летию ИХТРЭМС КНЦ РАН,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Мурманской области с 16 по 20 апрел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, проведение кофе-пауз во время конференции, аренду автотранспорта для участников конференции и выполнение культур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в работе указанной конференции в размере: 4000 (Четыре тысячи) рублей 00 копеек, в т. ч. НДС (18 %) – 610 руб. 17 коп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в работе указанной конференции в размере: 4000 (Четыре тысячи) рублей 00 копеек, в т. ч. НДС (18 %) – 610 руб. 17 коп. в течение 5-ти дней со дня подписания настоящего договора на основании счета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0.04.2018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Институт химии и технологии редких элементов и минерального сырья им. И.В. Тананаева</w:t>
            </w:r>
            <w:r>
              <w:rPr>
                <w:sz w:val="24"/>
              </w:rPr>
              <w:t xml:space="preserve">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      </w:r>
            <w:r>
              <w:rPr>
                <w:b/>
                <w:sz w:val="24"/>
              </w:rPr>
              <w:t>ИХТРЭМС КНЦ РАН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@chemy.kolasc.net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</w:rPr>
              <w:t xml:space="preserve">8 (81555) 6-16-58 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ИНН 5101100280 КПП 51184500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59310) </w:t>
              <w:br/>
              <w:t>р/сч 40501810900002000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/счет нет</w:t>
              <w:br/>
              <w:t>Отделение Мурманск г. Мурманс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ГРН 1025100508333 от 02.10.2002 г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 044705001 ОГРН 102510050833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ТМО 47705000   ОКПО 24903273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заоч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участие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С.А. Кузнецо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17:00Z</dcterms:created>
  <dc:creator>ig</dc:creator>
  <dc:description/>
  <cp:keywords/>
  <dc:language>en-US</dc:language>
  <cp:lastModifiedBy>Сантоцкая</cp:lastModifiedBy>
  <cp:lastPrinted>2015-04-21T12:33:00Z</cp:lastPrinted>
  <dcterms:modified xsi:type="dcterms:W3CDTF">2018-03-14T12:55:00Z</dcterms:modified>
  <cp:revision>5</cp:revision>
  <dc:subject/>
  <dc:title>ДОГОВОР № ___</dc:title>
</cp:coreProperties>
</file>