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наименов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исследовательского цент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ьский научный центр Российской академии наук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Официальное </w:t>
      </w:r>
      <w:r>
        <w:rPr>
          <w:b/>
          <w:i/>
          <w:sz w:val="28"/>
          <w:szCs w:val="28"/>
          <w:highlight w:val="yellow"/>
          <w:u w:val="single"/>
        </w:rPr>
        <w:t>краткое</w:t>
      </w:r>
      <w:r>
        <w:rPr>
          <w:b/>
          <w:sz w:val="28"/>
          <w:szCs w:val="28"/>
          <w:highlight w:val="yellow"/>
          <w:u w:val="single"/>
        </w:rPr>
        <w:t xml:space="preserve"> наименов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36"/>
          <w:u w:val="single"/>
        </w:rPr>
      </w:pPr>
      <w:r>
        <w:rPr>
          <w:bCs w:val="false"/>
          <w:color w:val="000000"/>
          <w:sz w:val="36"/>
          <w:szCs w:val="36"/>
        </w:rPr>
        <w:t xml:space="preserve"> </w:t>
      </w:r>
      <w:r>
        <w:rPr>
          <w:bCs w:val="false"/>
          <w:color w:val="000000"/>
          <w:sz w:val="36"/>
          <w:szCs w:val="36"/>
          <w:highlight w:val="green"/>
          <w:u w:val="single"/>
        </w:rPr>
        <w:t>ИХТРЭМС КНЦ РАН</w:t>
      </w:r>
    </w:p>
    <w:p>
      <w:pPr>
        <w:pStyle w:val="Heading1"/>
        <w:spacing w:before="0" w:after="0"/>
        <w:jc w:val="center"/>
        <w:rPr>
          <w:bCs w:val="false"/>
          <w:color w:val="C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  <w:t>Убедительная просьба: к официальному краткому наименованию никаких других букв не добавлять!!!!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Руководители ИХТРЭМС КНЦ РАН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Директор</w:t>
      </w:r>
      <w:r>
        <w:rPr>
          <w:b w:val="false"/>
          <w:bCs w:val="false"/>
          <w:color w:val="000000"/>
          <w:sz w:val="28"/>
          <w:szCs w:val="28"/>
        </w:rPr>
        <w:t xml:space="preserve"> – д. х. н. Кузнецов Сергей Александрович, действующий на основании Доверенности от 22.02.2018 № 53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Заместитель директора</w:t>
      </w:r>
      <w:r>
        <w:rPr>
          <w:b w:val="false"/>
          <w:bCs w:val="false"/>
          <w:color w:val="000000"/>
          <w:sz w:val="28"/>
          <w:szCs w:val="28"/>
        </w:rPr>
        <w:t xml:space="preserve"> - к. т. н. Петр Борисович Громов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Банковские реквизиты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Н 5101100280  КПП 511845005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УФК по Мурманской области (ИХТРЭМС КНЦ РАН л/с </w:t>
      </w:r>
      <w:r>
        <w:rPr>
          <w:sz w:val="28"/>
          <w:szCs w:val="20"/>
        </w:rPr>
        <w:t>20496Н59310)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0"/>
        </w:rPr>
        <w:t xml:space="preserve">Р/сч 40501810900002000001 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0"/>
        </w:rPr>
        <w:t xml:space="preserve">К/сч – нет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>Наименование банка: Отделение Мурманск г. Мурманск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 xml:space="preserve">БИК 044705001  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 xml:space="preserve"> </w:t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ды ИХТРЭМС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     5101100280            ОКАТО   47405000000          ОКФС        12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ПП      511845005              ОКТМО   47705000               ОКОПФ     3003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РН    1025100508333       ОКОГУ    1330612                ОКВЭД      72.19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ПО    24903273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Адр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4209, Мурманская область,  Апатиты г., Академгородок мкр., 26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(81555) 79549 приемная директора, (81555) 79672  главный бухгалт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ы: (81555) 61658 приемная директора, (81555) 61590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  <w:t>Отгрузочные реквизиты</w:t>
      </w:r>
    </w:p>
    <w:p>
      <w:pPr>
        <w:pStyle w:val="Normal"/>
        <w:jc w:val="center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Апатиты Октябрьской железной дорог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д станции – 016009, Железнодорожный код предприятия - 8811</w:t>
      </w:r>
    </w:p>
    <w:sectPr>
      <w:type w:val="nextPage"/>
      <w:pgSz w:w="11906" w:h="16838"/>
      <w:pgMar w:left="1276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Nosov_GE</dc:creator>
  <dc:description/>
  <cp:keywords/>
  <dc:language>en-US</dc:language>
  <cp:lastModifiedBy>Сантоцкая</cp:lastModifiedBy>
  <cp:lastPrinted>2015-01-21T15:52:00Z</cp:lastPrinted>
  <dcterms:modified xsi:type="dcterms:W3CDTF">2018-03-14T12:59:00Z</dcterms:modified>
  <cp:revision>3</cp:revision>
  <dc:subject/>
  <dc:title>Банковские реквизиты</dc:title>
</cp:coreProperties>
</file>