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62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ГРАММА </w:t>
      </w:r>
    </w:p>
    <w:p>
      <w:pPr>
        <w:pStyle w:val="Normal"/>
        <w:spacing w:lineRule="auto" w:line="240" w:before="0" w:after="0"/>
        <w:ind w:right="-629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aps/>
          <w:sz w:val="24"/>
          <w:szCs w:val="24"/>
        </w:rPr>
        <w:t xml:space="preserve"> МЕЖРегиональной </w:t>
      </w:r>
    </w:p>
    <w:p>
      <w:pPr>
        <w:pStyle w:val="Normal"/>
        <w:spacing w:lineRule="auto" w:line="240" w:before="0" w:after="0"/>
        <w:ind w:right="-629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учно-ТЕХНИЧЕСКОЙ конференции молодых ученых, специалистов и студентов Вузов</w:t>
      </w:r>
    </w:p>
    <w:p>
      <w:pPr>
        <w:pStyle w:val="Normal"/>
        <w:spacing w:lineRule="auto" w:line="240" w:before="0" w:after="0"/>
        <w:ind w:right="-629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Научно - практические проблемы в области химии и химических технологий»</w:t>
      </w:r>
    </w:p>
    <w:p>
      <w:pPr>
        <w:pStyle w:val="Normal"/>
        <w:spacing w:lineRule="auto" w:line="240" w:before="0" w:after="0"/>
        <w:ind w:right="-629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132"/>
      </w:tblGrid>
      <w:tr>
        <w:trPr>
          <w:trHeight w:val="30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  <w:t>ПОНЕДЕЛЬНИК, 13 апреля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ый актовый зал ИХТРЭМС 1 этаж</w:t>
            </w:r>
          </w:p>
        </w:tc>
      </w:tr>
      <w:tr>
        <w:trPr>
          <w:trHeight w:val="5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истрация участников конференции</w:t>
            </w:r>
          </w:p>
        </w:tc>
      </w:tr>
      <w:tr>
        <w:trPr>
          <w:trHeight w:val="284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  <w:t>ПЯТНИЦА, 20 апр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овый зал ИХТРЭМС 4 эта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тупительное слово зам. директора Института химии КНЦ РАН, член-корр. Николаева А.И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осендз И.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ХТРЭМС КНЦ Р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едиация антропогенно-нарушенных территорий с использованием серпентинсодержащих отходов</w:t>
            </w:r>
          </w:p>
        </w:tc>
      </w:tr>
      <w:tr>
        <w:trPr>
          <w:trHeight w:val="8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уне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ХТРЭМС КНЦ Р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литические сверхпроводящие покрытия ниобия для криогироскопа</w:t>
            </w:r>
          </w:p>
        </w:tc>
      </w:tr>
      <w:tr>
        <w:trPr>
          <w:trHeight w:val="4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Бобрева Л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ХТРЭМС КНЦ РА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ые дефекты в структуре кристаллов LiNb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Gd(0.25):Mg(0.75 вес.%) и LiNb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Y(0.24):Mg:(0.63 вес.%) и их проявление в ИК-спектрах поглощ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ласти валентных колебаний водородных связей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амбуров Г.О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ИХТРЭМС ФИЦ КНЦ РА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технологии получения соединений титана из обогащенных «сфенитовых» руд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азарова Е.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Ф МГ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 редких и редкоземельных элементов в бадделеитовом концентрате методом масс-спектрометрии</w:t>
            </w:r>
          </w:p>
        </w:tc>
      </w:tr>
      <w:tr>
        <w:trPr>
          <w:trHeight w:val="6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Талалайки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А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 МГТУ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з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йства варисторной керамики с содержанием 90 мол.% ZnO</w:t>
            </w:r>
          </w:p>
        </w:tc>
      </w:tr>
      <w:tr>
        <w:trPr>
          <w:trHeight w:val="9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Евстропова П.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 МГТ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интез композиционного гидроксида титана и его сорбционные свойства по отношению к катионам тяжелых металлов</w:t>
            </w:r>
          </w:p>
        </w:tc>
      </w:tr>
      <w:tr>
        <w:trPr>
          <w:trHeight w:val="2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Паливода А.А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 МАГ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й расчет температурной зависимости длины поглощающего слоя атомов в графитовом атомизаторе</w:t>
            </w:r>
          </w:p>
        </w:tc>
      </w:tr>
      <w:tr>
        <w:trPr>
          <w:trHeight w:val="1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>
          <w:trHeight w:val="2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лодкая П.А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 МГТУ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каталитические свой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модифицированного диоксида титана на примере различных органических красителей: анилин, ферроин, метиленовый синий </w:t>
            </w:r>
          </w:p>
        </w:tc>
      </w:tr>
      <w:tr>
        <w:trPr>
          <w:trHeight w:val="7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довиченко Д.А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 МГ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чение каталитических композиций оксидов хрома и меди, нанесенных на БАУ</w:t>
            </w:r>
          </w:p>
        </w:tc>
      </w:tr>
      <w:tr>
        <w:trPr>
          <w:trHeight w:val="4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колов А.Ю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 МГТ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тракция железа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из растворов хлороводородной кислоты 2- октаноном</w:t>
            </w:r>
          </w:p>
        </w:tc>
      </w:tr>
      <w:tr>
        <w:trPr>
          <w:trHeight w:val="6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Шошина С.И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 МГ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олокна ФИБАН для предконцентрирования и очистки природных вод</w:t>
            </w:r>
          </w:p>
        </w:tc>
      </w:tr>
      <w:tr>
        <w:trPr>
          <w:trHeight w:val="6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иноградов В.Ю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 МГ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Твердофазный синте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G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с применением механоактивации</w:t>
            </w:r>
          </w:p>
        </w:tc>
      </w:tr>
      <w:tr>
        <w:trPr>
          <w:trHeight w:val="5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едотова Е.В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 МГТ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системы на основе пирита и хризотила Холиловского месторождения магнезита</w:t>
            </w:r>
          </w:p>
        </w:tc>
      </w:tr>
      <w:tr>
        <w:trPr>
          <w:trHeight w:val="5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былец У.Ю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 МГТ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лучение концентрата РЗЭ при азотнокислотной переработке перовскитового концентрата</w:t>
            </w:r>
          </w:p>
        </w:tc>
      </w:tr>
      <w:tr>
        <w:trPr>
          <w:trHeight w:val="50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улаева Е.В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 МГТ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зовые равновесия в системе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nS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и 25ºС</w:t>
            </w:r>
          </w:p>
        </w:tc>
      </w:tr>
      <w:tr>
        <w:trPr>
          <w:trHeight w:val="5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рокин Д.В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 МГТ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ние кальциетермического восстановления оксида циркония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Шувалова А.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 МГТ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тоэлектрические поля в монокристаллах ниобата лития разного состава</w:t>
            </w:r>
          </w:p>
        </w:tc>
      </w:tr>
      <w:tr>
        <w:trPr>
          <w:trHeight w:val="2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3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</w:tr>
      <w:tr>
        <w:trPr>
          <w:trHeight w:val="22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ar-SA"/>
              </w:rPr>
              <w:t>3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региональной научно-технической конференции молодых ученых, специалистов и студентов ВУ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Научно - практические проблемы в области химии и химических технолог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 победителей конкурсов на лучший докл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х ученых, специалистов и аспирантов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ов ВУЗов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конференции, принятие заключительного решени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Ля ЗАМЕТ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sectPr>
      <w:type w:val="nextPage"/>
      <w:pgSz w:orient="landscape" w:w="16838" w:h="11906"/>
      <w:pgMar w:left="540" w:right="1134" w:gutter="0" w:header="0" w:top="540" w:footer="0" w:bottom="539"/>
      <w:pgNumType w:fmt="decimal"/>
      <w:cols w:num="2" w:equalWidth="false" w:sep="false">
        <w:col w:w="752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7">
    <w:name w:val="s7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sviewmessageheadsendername">
    <w:name w:val="ns-view-message-head-sender-name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3298101850000000364msonormal">
    <w:name w:val="style_13298101850000000364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Microsoft YaHei" w:cs="Mangal"/>
      <w:color w:val="000000"/>
      <w:sz w:val="38"/>
      <w:szCs w:val="38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en-US" w:eastAsia="en-US" w:bidi="he-IL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59:00Z</dcterms:created>
  <dc:creator>Лена Т</dc:creator>
  <dc:description/>
  <dc:language>en-US</dc:language>
  <cp:lastModifiedBy>user</cp:lastModifiedBy>
  <cp:lastPrinted>2017-04-18T13:06:00Z</cp:lastPrinted>
  <dcterms:modified xsi:type="dcterms:W3CDTF">2018-12-11T17:59:00Z</dcterms:modified>
  <cp:revision>2</cp:revision>
  <dc:subject/>
  <dc:title>ПРОГРАММА</dc:title>
</cp:coreProperties>
</file>