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caps/>
          <w:sz w:val="32"/>
          <w:szCs w:val="32"/>
        </w:rPr>
        <w:t xml:space="preserve"> МЕЖРегиональной научно-ТЕХНИЧЕСКОЙ конференции молодых ученых специалистов и студентов ВузОв «Научно - практические проблемы в области химии и химических технолог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19-21 апреля 20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17</w:t>
      </w:r>
      <w:r>
        <w:rPr/>
        <w:t xml:space="preserve">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76"/>
      </w:tblGrid>
      <w:tr>
        <w:trPr>
          <w:trHeight w:val="19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Среда, 19 апреля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конференции – большой актовый зал ИХТРЭМС 4 этаж</w:t>
            </w:r>
          </w:p>
        </w:tc>
      </w:tr>
      <w:tr>
        <w:trPr>
          <w:trHeight w:val="8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ительное слово зам. директора Института химии КНЦ РАН, член-корр. Николаева А.И.</w:t>
            </w:r>
          </w:p>
        </w:tc>
      </w:tr>
      <w:tr>
        <w:trPr>
          <w:trHeight w:val="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удрук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акционная очистка тантала и ниобия от примеси сурьмы</w:t>
            </w:r>
          </w:p>
        </w:tc>
      </w:tr>
      <w:tr>
        <w:trPr>
          <w:trHeight w:val="10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линин Н.А. </w:t>
            </w:r>
            <w:r>
              <w:rPr/>
              <w:t>(СПбГТИ(ТУ)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интез и электрохимические исследования обогащенных литием катодных материалов Li</w:t>
            </w:r>
            <w:r>
              <w:rPr>
                <w:b/>
                <w:vertAlign w:val="subscript"/>
              </w:rPr>
              <w:t>1.2</w:t>
            </w:r>
            <w:r>
              <w:rPr>
                <w:b/>
              </w:rPr>
              <w:t>Ni</w:t>
            </w:r>
            <w:r>
              <w:rPr>
                <w:b/>
                <w:vertAlign w:val="subscript"/>
              </w:rPr>
              <w:t>0.13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0.13</w:t>
            </w:r>
            <w:r>
              <w:rPr>
                <w:b/>
              </w:rPr>
              <w:t>Mn</w:t>
            </w:r>
            <w:r>
              <w:rPr>
                <w:b/>
                <w:vertAlign w:val="subscript"/>
              </w:rPr>
              <w:t>0.5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и Li</w:t>
            </w:r>
            <w:r>
              <w:rPr>
                <w:b/>
                <w:vertAlign w:val="subscript"/>
              </w:rPr>
              <w:t>1.2</w:t>
            </w:r>
            <w:r>
              <w:rPr>
                <w:b/>
              </w:rPr>
              <w:t>Ni</w:t>
            </w:r>
            <w:r>
              <w:rPr>
                <w:b/>
                <w:vertAlign w:val="subscript"/>
              </w:rPr>
              <w:t>0.12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0.12</w:t>
            </w:r>
            <w:r>
              <w:rPr>
                <w:b/>
              </w:rPr>
              <w:t>Mn</w:t>
            </w:r>
            <w:r>
              <w:rPr>
                <w:b/>
                <w:vertAlign w:val="subscript"/>
              </w:rPr>
              <w:t>0.51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для литий-ионных аккумуляторов</w:t>
            </w:r>
          </w:p>
        </w:tc>
      </w:tr>
      <w:tr>
        <w:trPr>
          <w:trHeight w:val="5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>Яничева Н.Ю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(ИХТРЭМС КНЦ РАН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Кристаллохимия обменных форм иванюкита</w:t>
            </w:r>
          </w:p>
        </w:tc>
      </w:tr>
      <w:tr>
        <w:trPr>
          <w:trHeight w:val="8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сендз И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ХТРЭМС КНЦ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лучение агровермикулита из некондиционного вермикулит-сунгулитового сырья.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Иваненко Д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процессов увеличения спонтанной униполярности в исходно полидоменных сильно легированных кристаллах ниобата лития допированных цинком.</w:t>
            </w:r>
          </w:p>
        </w:tc>
      </w:tr>
      <w:tr>
        <w:trPr>
          <w:trHeight w:val="4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Мануковская Д.В. </w:t>
            </w:r>
            <w:r>
              <w:rPr/>
              <w:t>(</w:t>
            </w:r>
            <w:r>
              <w:rPr>
                <w:lang w:eastAsia="ar-SA"/>
              </w:rPr>
              <w:t>ИХТРЭМС КНЦ РАН</w:t>
            </w:r>
            <w:r>
              <w:rPr/>
              <w:t>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деление слоев фотоиндуцированного рассеяния света в стехиометрических кристаллах ниобата лития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ЛЕНАРНЫЙ ДОКЛАД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Nsviewmessageheadsendername"/>
                <w:b/>
                <w:bCs/>
                <w:color w:val="000000"/>
                <w:u w:val="single"/>
                <w:shd w:fill="FFFFFF" w:val="clear"/>
              </w:rPr>
              <w:t>Маслобоев В.А.</w:t>
            </w:r>
            <w:r>
              <w:rPr/>
              <w:t xml:space="preserve"> (Президиум КНЦ РАН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Биогидрометаллургия: настоящее и будущее</w:t>
            </w:r>
          </w:p>
        </w:tc>
      </w:tr>
      <w:tr>
        <w:trPr>
          <w:trHeight w:val="1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2</w:t>
            </w:r>
          </w:p>
        </w:tc>
      </w:tr>
      <w:tr>
        <w:trPr>
          <w:trHeight w:val="9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>Антонов А.А.</w:t>
            </w:r>
            <w:r>
              <w:rPr/>
              <w:t xml:space="preserve"> (АФ МГТУ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створимость в сверхкритическом флюиде через функции и параметры состояния</w:t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>Ганичева Я.Ю.</w:t>
            </w:r>
            <w:r>
              <w:rPr/>
              <w:t xml:space="preserve"> (АФ МГТУ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модифицированных титаносиликатных сорбентов и их применение для извлечения благородных металлов из хлоридных растворов</w:t>
            </w:r>
          </w:p>
        </w:tc>
      </w:tr>
      <w:tr>
        <w:trPr>
          <w:trHeight w:val="9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Кобылец У.Ю. </w:t>
            </w:r>
            <w:r>
              <w:rPr/>
              <w:t>(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онцентрата РЗЭ при азотнокислотной переработке перовскитового концентрата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>Петров И.В.</w:t>
            </w:r>
            <w:r>
              <w:rPr/>
              <w:t xml:space="preserve"> (АФ МГТУ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rStyle w:val="S1"/>
                <w:b/>
              </w:rPr>
              <w:t>Исследование РЗЭ-состава образцов апатитового концентрата и продуктов технологической переработки методом масс-спектрометрии с индуктивно связанной плазмой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Федотова Е.В. </w:t>
            </w:r>
            <w:r>
              <w:rPr/>
              <w:t>(АФ МГТУ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ы осаждения меди и никеля сунгулитом и термовермикулитом</w:t>
            </w:r>
          </w:p>
        </w:tc>
      </w:tr>
      <w:tr>
        <w:trPr>
          <w:trHeight w:val="8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Вдовиченко Д.А. </w:t>
            </w:r>
            <w:r>
              <w:rPr/>
              <w:t>(АФ МГТУ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</w:rPr>
              <w:t>Молекурлярно-массовые характеристики желатин, полученных из кожи трески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Базарова Е.А. </w:t>
            </w:r>
            <w:r>
              <w:rPr/>
              <w:t>(АФ МГТУ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Анализ бадделеитового концентрата методом масс-спектрометрии с индуктивно связанной плазмой</w:t>
            </w:r>
          </w:p>
        </w:tc>
      </w:tr>
      <w:tr>
        <w:trPr>
          <w:trHeight w:val="5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амбуров Г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нсодержащий концентрат из обогащенных «сфенитовых» скоплений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каров Д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катионов щелочноземельных металлов на скорость переноса заряда редокс пары Cr(III)/Cr(II) в расплавах хлоридов щелочных металлов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ргеева К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Ф М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физико-химических свойств основных сульфатов и хлоридов алюминия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колов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Ф М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влияния различных факторов на сорбционное извлечение платиновых металлов волокном ФИБАН А-5</w:t>
            </w:r>
          </w:p>
        </w:tc>
      </w:tr>
      <w:tr>
        <w:trPr>
          <w:trHeight w:val="3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Секция </w:t>
            </w:r>
            <w:r>
              <w:rPr>
                <w:i/>
                <w:szCs w:val="28"/>
                <w:u w:val="single"/>
                <w:lang w:val="en-US"/>
              </w:rPr>
              <w:t>3</w:t>
            </w:r>
            <w:r>
              <w:rPr>
                <w:i/>
                <w:szCs w:val="28"/>
                <w:u w:val="single"/>
              </w:rPr>
              <w:t>(стендовые доклады)</w:t>
            </w:r>
          </w:p>
        </w:tc>
      </w:tr>
      <w:tr>
        <w:trPr>
          <w:trHeight w:val="3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иселев Ю.Г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ИХТРЭМС КНЦ РАН)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творимость гидратного продукта, полученного при азотнокислотной обработке перовскита, в серной кислоте.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Рыжук Н.Л. </w:t>
            </w:r>
            <w:r>
              <w:rPr>
                <w:b w:val="false"/>
                <w:sz w:val="24"/>
                <w:szCs w:val="24"/>
              </w:rPr>
              <w:t>(ИХТРЭМС КНЦ РАН)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рбционное поведение мезопористого материала на основе фосфата титана по отношению к катионам Cs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и Sr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Четверг, 20 апреля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НАРНЫ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КЛАД</w:t>
            </w:r>
          </w:p>
        </w:tc>
      </w:tr>
      <w:tr>
        <w:trPr>
          <w:trHeight w:val="3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Опалев А.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о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Ц РА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онные работы институтов ГоИ и ИХТРЭМС КНЦ РАН по обогащению и переработке регионального сырья с получением новых материалов</w:t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4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Cs w:val="28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ртемьев А.В. </w:t>
            </w:r>
            <w:r>
              <w:rPr/>
              <w:t>(</w:t>
            </w:r>
            <w:r>
              <w:rPr>
                <w:lang w:eastAsia="ar-SA"/>
              </w:rPr>
              <w:t>ГоИ КНЦ РАН</w:t>
            </w:r>
            <w:r>
              <w:rPr/>
              <w:t>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ыбор оптимальных реагентов-флокулянтов при подготовке технологических вод обогатительной фабрики. </w:t>
            </w:r>
          </w:p>
        </w:tc>
      </w:tr>
      <w:tr>
        <w:trPr>
          <w:trHeight w:val="3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Cs w:val="28"/>
              </w:rPr>
              <w:t xml:space="preserve"> –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Габаин А.А.</w:t>
            </w:r>
            <w:r>
              <w:rPr>
                <w:b/>
                <w:bCs/>
              </w:rPr>
              <w:t xml:space="preserve"> </w:t>
            </w:r>
            <w:r>
              <w:rPr/>
              <w:t>(ИХТРЭМС КНЦ РАН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Структурный беспорядок в кристаллах LiNb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:Mg(5.1), LiNb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:Mg(5.3), LiNb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:Zn(4.5), LiNb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:Mg(5.3):Fe(0.005) и его проявление в комбинационном и фотоиндуцированном рассеяния света</w:t>
            </w:r>
          </w:p>
        </w:tc>
      </w:tr>
      <w:tr>
        <w:trPr>
          <w:trHeight w:val="1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Cs w:val="28"/>
              </w:rPr>
              <w:t xml:space="preserve"> – 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Новиков А.И. </w:t>
            </w:r>
            <w:r>
              <w:rPr/>
              <w:t>(</w:t>
            </w:r>
            <w:r>
              <w:rPr>
                <w:lang w:eastAsia="ar-SA"/>
              </w:rPr>
              <w:t>ИХТРЭМС КНЦ РАН</w:t>
            </w:r>
            <w:r>
              <w:rPr/>
              <w:t>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покрытий титановых анодов методом масс-спектрометрии с лазерным пробоотбором, выбор условий и подходов.</w:t>
            </w:r>
          </w:p>
        </w:tc>
      </w:tr>
      <w:tr>
        <w:trPr>
          <w:trHeight w:val="1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Cs w:val="28"/>
              </w:rPr>
              <w:t xml:space="preserve"> – 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>
          <w:trHeight w:val="8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Cs w:val="28"/>
              </w:rPr>
              <w:t xml:space="preserve"> – 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обрева Л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ры ИК-поглощения кристалла LiNb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Mg (5.05 мол. %):Fe(0.009 мол. %) в области валентных колебаний ОН-групп</w:t>
            </w:r>
          </w:p>
        </w:tc>
      </w:tr>
      <w:tr>
        <w:trPr>
          <w:trHeight w:val="8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Cs w:val="28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Бобрева Л.А. </w:t>
            </w:r>
            <w:r>
              <w:rPr/>
              <w:t>(ИХТРЭМС КНЦ РА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твердых прекурсоров N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Mg:Fe для синтеза гомогенно легированной шихты ниобата лития</w:t>
            </w:r>
          </w:p>
        </w:tc>
      </w:tr>
      <w:tr>
        <w:trPr>
          <w:trHeight w:val="1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Cs w:val="28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Бричка К.М. </w:t>
            </w:r>
            <w:r>
              <w:rPr/>
              <w:t>(МГТУ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исталлизация водной фазы в обратных эмульсиях при транспортировке нефти в условиях низких температур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szCs w:val="28"/>
              </w:rPr>
              <w:t xml:space="preserve"> – 12</w:t>
            </w:r>
            <w:r>
              <w:rPr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аменева Ю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И КНЦ РА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использования комплексообразующих реагентов при флотации медно-никелевых руд</w:t>
            </w:r>
          </w:p>
        </w:tc>
      </w:tr>
      <w:tr>
        <w:trPr>
          <w:trHeight w:val="8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30</w:t>
            </w:r>
            <w:r>
              <w:rPr>
                <w:szCs w:val="28"/>
              </w:rPr>
              <w:t xml:space="preserve"> – 12</w:t>
            </w:r>
            <w:r>
              <w:rPr>
                <w:szCs w:val="28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Широкая А.А. </w:t>
            </w:r>
            <w:r>
              <w:rPr>
                <w:b w:val="false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олиакрилонитрильного аминокарбоксильного волокна ФИБАН АК-22 для извлечения платиновых металлов</w:t>
            </w:r>
          </w:p>
        </w:tc>
      </w:tr>
      <w:tr>
        <w:trPr>
          <w:trHeight w:val="3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5</w:t>
            </w:r>
          </w:p>
        </w:tc>
      </w:tr>
      <w:tr>
        <w:trPr>
          <w:trHeight w:val="3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Окунев М.А. </w:t>
            </w:r>
            <w:r>
              <w:rPr/>
              <w:t>(АФ МГТУ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лектроосаждение покрытий ниобия на роторы криогенного гироскопа в солевых расплавах</w:t>
            </w:r>
          </w:p>
        </w:tc>
      </w:tr>
      <w:tr>
        <w:trPr>
          <w:trHeight w:val="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олодкая П.А.</w:t>
            </w:r>
            <w:r>
              <w:rPr/>
              <w:t xml:space="preserve"> (АФ МГТ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адсорбционных свойств фотокаталитически активного диоксида титана, легированного кобальтом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Титов Р.А. </w:t>
            </w:r>
            <w:r>
              <w:rPr/>
              <w:t>(АФ МГТ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структурного беспорядка в монокристаллах ниобата лития, легированных цинком и бором в широком диапазоне концентраций, методами комбинационного и фотоиндуцированного рассеяния света</w:t>
            </w:r>
          </w:p>
        </w:tc>
      </w:tr>
      <w:tr>
        <w:trPr>
          <w:trHeight w:val="5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анчев О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катодных материалов на основе двойных фосфатов лития и переходных металлов в водных растворах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сольцев А.В. </w:t>
            </w:r>
            <w:r>
              <w:rPr/>
              <w:t>(АФ МГТ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цирконата лантана при термической обработке механически активированных смесей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увалова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Ф МГТУ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фоторефрактивных свойств монокристаллов ниобата лития разного состава по параметрам индикатрисы рассеянного излучения</w:t>
            </w:r>
          </w:p>
        </w:tc>
      </w:tr>
      <w:tr>
        <w:trPr>
          <w:trHeight w:val="9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кович С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выщелачивания меди и никеля из некондиционного природного и техногенного сырья.</w:t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рченко 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РЗЭ-состава эвдиалитового концентрата и продуктов его переработки атомно-эмиссионным методом с индуктивно связанной плазмой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енова Д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интез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 применение аналогов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родных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итаносиликатов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орит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нтиси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 качестве сорбентов благородных металлов.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имов Н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 по выщелачиванию тонкой пыли от обжига никелевого концентрата АО «Кольская ГМК»</w:t>
            </w:r>
          </w:p>
        </w:tc>
      </w:tr>
      <w:tr>
        <w:trPr>
          <w:trHeight w:val="7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color w:val="262626"/>
                <w:u w:val="single"/>
                <w:shd w:fill="FFFFFF" w:val="clear"/>
              </w:rPr>
              <w:t>Спасюк С.Д.</w:t>
            </w:r>
            <w:r>
              <w:rPr>
                <w:b/>
                <w:color w:val="262626"/>
                <w:shd w:fill="FFFFFF" w:val="clear"/>
              </w:rPr>
              <w:t xml:space="preserve"> </w:t>
            </w:r>
            <w:r>
              <w:rPr/>
              <w:t>(АФ МГТУ)</w:t>
            </w:r>
          </w:p>
          <w:p>
            <w:pPr>
              <w:pStyle w:val="Style19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Сорбционное извлечение катионов металлов из водных сред гидрофосфатами оксотитана(IV) различного состава</w:t>
            </w:r>
          </w:p>
        </w:tc>
      </w:tr>
      <w:tr>
        <w:trPr>
          <w:trHeight w:val="2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  <w:shd w:fill="FFFFFF" w:val="clear"/>
              </w:rPr>
              <w:t>Ефрем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ХТРЭМС КНЦ РАН)</w:t>
            </w:r>
          </w:p>
          <w:p>
            <w:pPr>
              <w:pStyle w:val="Style19"/>
              <w:ind w:left="0" w:hanging="0"/>
              <w:rPr>
                <w:b/>
                <w:b/>
                <w:color w:val="262626"/>
                <w:u w:val="single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  <w:t>Электрофизические свойства керамического и монокристаллического образца LiNbO</w:t>
            </w:r>
            <w:r>
              <w:rPr>
                <w:b/>
                <w:color w:val="262626"/>
                <w:shd w:fill="FFFFFF" w:val="clear"/>
                <w:vertAlign w:val="subscript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0"/>
                <w:tab w:val="left" w:pos="172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bidi w:val="0"/>
              <w:spacing w:lineRule="auto" w:line="276" w:before="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кция 6(стендовые доклады)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  <w:t>ПЯТНИЦА, 21 апреля</w:t>
            </w:r>
          </w:p>
        </w:tc>
      </w:tr>
      <w:tr>
        <w:trPr>
          <w:trHeight w:val="2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ой научно-технической конференции молодых ученых, специалистов и студентов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Научно - практические проблемы в области химии и химически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 конкурсов на лучший докл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ученых, специалистов и аспирант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 ВУЗ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ференции, принятие заключительного ре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7">
    <w:name w:val="s7"/>
    <w:qFormat/>
    <w:rPr/>
  </w:style>
  <w:style w:type="character" w:styleId="Nsviewmessageheadsendername">
    <w:name w:val="ns-view-message-head-sender-name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298101850000000364msonormal">
    <w:name w:val="style_1329810185000000036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8"/>
      <w:szCs w:val="38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 w:before="0" w:after="0"/>
      <w:ind w:firstLine="72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9:00Z</dcterms:created>
  <dc:creator>ДИМОН</dc:creator>
  <dc:description/>
  <dc:language>en-US</dc:language>
  <cp:lastModifiedBy>Макарова Ольга</cp:lastModifiedBy>
  <cp:lastPrinted>2011-04-27T08:03:00Z</cp:lastPrinted>
  <dcterms:modified xsi:type="dcterms:W3CDTF">2017-04-18T10:59:00Z</dcterms:modified>
  <cp:revision>2</cp:revision>
  <dc:subject/>
  <dc:title>ПРЕДВАРИТЕЛЬНАЯ ПРОГРАММА</dc:title>
</cp:coreProperties>
</file>