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«      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2015 г.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ладатель(и) исключительных авторских прав 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(ФИО, автора/ соавторов)</w:t>
      </w:r>
    </w:p>
    <w:p>
      <w:pPr>
        <w:pStyle w:val="Style13"/>
        <w:spacing w:before="0" w:after="0"/>
        <w:jc w:val="both"/>
        <w:rPr/>
      </w:pPr>
      <w:r>
        <w:rPr/>
        <w:t xml:space="preserve">на доклад с названием_________________________________________________________________ _____________________________________________________________________________________  одобренный оргкомитетом конференции и принятый к опубликованию в материалах II  Всероссийской научной конференции с международным участием «Исследования и разработки в области химии и технологии функциональных материалов» в издательстве Кольского научного центра РАН (далее - Произведение) доверяю(ем) </w:t>
      </w:r>
      <w:r>
        <w:rPr>
          <w:b/>
        </w:rPr>
        <w:t>Громову Петру Борисовичу</w:t>
      </w:r>
      <w:r>
        <w:rPr/>
        <w:t xml:space="preserve">, паспорт 4703 № 622153 выдан ОВД города Апатиты Мурманской области 21.02.2003 года, зарегистрированному по месту жительства в городе Апатиты Мурманской области, ул. Ферсмана, д. 18, кв. 30, </w:t>
      </w:r>
      <w:r>
        <w:rPr>
          <w:b/>
          <w:color w:val="000000"/>
          <w:spacing w:val="1"/>
        </w:rPr>
        <w:t xml:space="preserve">заключение от моего имени (наших имен) договора с </w:t>
      </w:r>
      <w:r>
        <w:rPr>
          <w:b/>
        </w:rPr>
        <w:t>Федеральным государственным бюджетным учреждением науки Институтом химии и технологии редких элементов и минерального сырья им. И.В. Тананаева Кольского научного центра Российской академии наук (ИХТРЭМС КНЦ РАН)</w:t>
      </w:r>
      <w:r>
        <w:rPr>
          <w:b/>
          <w:color w:val="000000"/>
          <w:spacing w:val="1"/>
        </w:rPr>
        <w:t xml:space="preserve"> по передаче прав использования Произведения на безвозмездной основе, на весь срок действия исключительных прав на Произведение</w:t>
      </w:r>
      <w:r>
        <w:rPr>
          <w:color w:val="000000"/>
          <w:spacing w:val="1"/>
        </w:rPr>
        <w:t>, а именно следующие прав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воспроизведение Произведения (обнародование, дублирование, тиражирование или иное размножение Произведения) без ограничения тиража экземпляров. При обнародовании Произведения в сети Интернет исключается возможность редактирования Произведения. При этом каждый экземпляр Произведения должен содержать имя автора(ов) Произвед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на распространение Произведения любым способом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аво на включение в составное произведение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использование метаданных (название, имя автора/авторов (правообладателя/ей), организация – место выполнения работы, аннотация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переуступить частично или полностью полученные по настоящей доверенности права третьим лицам без выплаты доверителю вознагражд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Для чего Громову Петру Борисовичу</w:t>
      </w:r>
      <w:r>
        <w:rPr>
          <w:sz w:val="24"/>
          <w:szCs w:val="24"/>
        </w:rPr>
        <w:t xml:space="preserve"> предоставляется право на совершение всех необходимых юридически значимых действий, связанных с данным поручением в моих интереса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Доверенность действительна по «27» ноября 2015 г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1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4:00Z</dcterms:created>
  <dc:creator>kostrub</dc:creator>
  <dc:description/>
  <cp:keywords/>
  <dc:language>en-US</dc:language>
  <cp:lastModifiedBy>Макарова Ольга</cp:lastModifiedBy>
  <cp:lastPrinted>2014-02-24T13:02:00Z</cp:lastPrinted>
  <dcterms:modified xsi:type="dcterms:W3CDTF">2015-05-21T13:09:00Z</dcterms:modified>
  <cp:revision>6</cp:revision>
  <dc:subject/>
  <dc:title>Учреждение Российской академии наук</dc:title>
</cp:coreProperties>
</file>