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ДОГОВОР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на услуги по организации участия во  II  Всероссийской научной конференции с международным участием «Исследования и разработки в области химии и технологии функциональных материалов».</w:t>
      </w:r>
    </w:p>
    <w:p>
      <w:pPr>
        <w:pStyle w:val="Normal"/>
        <w:rPr/>
      </w:pPr>
      <w:r>
        <w:rPr>
          <w:sz w:val="24"/>
        </w:rPr>
        <w:t>г. Апатиты                                                                                                    «___» 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2" w:firstLine="54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 науки Институт химии и технологии редких элементов и минерального сырья им.И.В.Тананаева Кольского научного центра Российской академии наук (ИХТРЭМС КНЦ РАН)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</w:rPr>
        <w:t>Организатор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 лице заместителя </w:t>
      </w:r>
      <w:r>
        <w:rPr>
          <w:rFonts w:cs="Times New Roman" w:ascii="Times New Roman" w:hAnsi="Times New Roman"/>
          <w:bCs/>
          <w:sz w:val="24"/>
        </w:rPr>
        <w:t>директора Громова Петра Борисовича, действующего на основании Доверенности от 10.02.2015 № 1</w:t>
      </w:r>
      <w:r>
        <w:rPr>
          <w:rFonts w:cs="Times New Roman" w:ascii="Times New Roman" w:hAnsi="Times New Roman"/>
          <w:sz w:val="24"/>
        </w:rPr>
        <w:t xml:space="preserve"> и ________________________________________________________________________________именуемое в дальнейшем </w:t>
      </w:r>
      <w:r>
        <w:rPr>
          <w:rFonts w:cs="Times New Roman" w:ascii="Times New Roman" w:hAnsi="Times New Roman"/>
          <w:b/>
          <w:sz w:val="24"/>
        </w:rPr>
        <w:t>Участник,</w:t>
      </w:r>
      <w:r>
        <w:rPr>
          <w:rFonts w:cs="Times New Roman" w:ascii="Times New Roman" w:hAnsi="Times New Roman"/>
          <w:sz w:val="24"/>
        </w:rPr>
        <w:t xml:space="preserve"> в лице _________________________________________, действующего на основании ____________________________ </w:t>
      </w:r>
      <w:r>
        <w:rPr>
          <w:rFonts w:cs="Times New Roman" w:ascii="Times New Roman" w:hAnsi="Times New Roman"/>
          <w:bCs/>
          <w:sz w:val="24"/>
        </w:rPr>
        <w:t>заключили настоящий Договор о нижеследующем.</w:t>
      </w:r>
    </w:p>
    <w:p>
      <w:pPr>
        <w:pStyle w:val="TextBody"/>
        <w:ind w:right="22" w:firstLine="54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о  II  Всероссийской научной конференции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 с 25 по 27 ноября 2015 год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, проведение кофе-пауз во время конференции, аренду автотранспорта для участников конференции и выполнение культурной программ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 в установленном договором порядке оплачивает стоимость услуги по организации участия своего представителя __________________________(</w:t>
      </w:r>
      <w:r>
        <w:rPr>
          <w:sz w:val="20"/>
          <w:szCs w:val="20"/>
        </w:rPr>
        <w:t>ФИО</w:t>
      </w:r>
      <w:r>
        <w:rPr>
          <w:sz w:val="24"/>
        </w:rPr>
        <w:t>) в работе конференции в размере 1180 (Одна тысяча сто восемьдесят) рублей, в т. ч. НДС 18 % - 180 руб.</w:t>
      </w:r>
    </w:p>
    <w:p>
      <w:pPr>
        <w:pStyle w:val="Normal"/>
        <w:ind w:left="7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Мурманская обл., г. Апатиты, Академгородок мкр., д. 26а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 и направить на к</w:t>
      </w:r>
      <w:r>
        <w:rPr>
          <w:sz w:val="24"/>
        </w:rPr>
        <w:t>онференцию</w:t>
      </w:r>
      <w:r>
        <w:rPr>
          <w:sz w:val="24"/>
          <w:lang w:bidi="zxx"/>
        </w:rPr>
        <w:t xml:space="preserve"> своего представителя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участия своего представителя ________________________(ФИО) в работе указанной конференции в размере 1180 (Одна тысяча сто восемьдесят) рублей, в т. ч. НДС 18 % - 180,00 рублей  в течение 5-ти дней со дня подписания настоящего договора на основании счета выставленного </w:t>
      </w:r>
      <w:r>
        <w:rPr>
          <w:b/>
          <w:sz w:val="24"/>
        </w:rPr>
        <w:t>Организатором</w:t>
      </w:r>
      <w:r>
        <w:rPr>
          <w:sz w:val="24"/>
        </w:rPr>
        <w:t>.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ind w:left="7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ind w:left="7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ind w:left="7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в силу с даты его подписания обеими Сторонами и действует до </w:t>
      </w:r>
      <w:r>
        <w:rPr>
          <w:color w:val="000000"/>
          <w:spacing w:val="-2"/>
          <w:sz w:val="24"/>
        </w:rPr>
        <w:t>полного исполнения Сторонами обязательств по нему.</w:t>
      </w:r>
    </w:p>
    <w:p>
      <w:pPr>
        <w:pStyle w:val="Normal"/>
        <w:autoSpaceDE w:val="false"/>
        <w:ind w:left="7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7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851" w:hanging="491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851" w:hanging="491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851" w:hanging="491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851" w:hanging="491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 Российской Федерации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692"/>
        <w:gridCol w:w="7020"/>
      </w:tblGrid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TextBodyIndent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итут химии и технологии редких элементов и минерального сырья им. И. В. Тананаева Кольского научного центра Российской академии наук (ИХТРЭМС КНЦ РАН)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Юридический адрес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4209, Мурманская обл., г. Апатиты, мкр. Академгородок, 26а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ктический адрес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4209, Мурманская обл., г. Апатиты, мкр. Академгородок, 26а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81555)79549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81555)61658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Н 5101100177, КПП 5118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ФК по Мурманской области (ИХТРЭМС КНЦ РАН л/с 20496Ц13260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чет: 40501810900002000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нк: Отделение Мурманск г. Мурманск  БИК 044705001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БК 00000000000000000130</w:t>
            </w:r>
          </w:p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КТМО 4770500000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692"/>
        <w:gridCol w:w="7020"/>
      </w:tblGrid>
      <w:tr>
        <w:trPr>
          <w:trHeight w:val="6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ное наименование</w:t>
            </w:r>
          </w:p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>Юридический адрес</w:t>
            </w:r>
          </w:p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т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П. Б. Громов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_________________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7:00Z</dcterms:created>
  <dc:creator>ig</dc:creator>
  <dc:description/>
  <cp:keywords/>
  <dc:language>en-US</dc:language>
  <cp:lastModifiedBy>user</cp:lastModifiedBy>
  <cp:lastPrinted>2015-04-21T12:33:00Z</cp:lastPrinted>
  <dcterms:modified xsi:type="dcterms:W3CDTF">2015-07-21T05:43:00Z</dcterms:modified>
  <cp:revision>3</cp:revision>
  <dc:subject/>
  <dc:title>ДОГОВОР № ___</dc:title>
</cp:coreProperties>
</file>