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аспирантов ФИЦ КНЦ РА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ям обуч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06.01,  18.06.01, 22.06.01 </w:t>
      </w:r>
      <w:r>
        <w:rPr>
          <w:rFonts w:cs="Times New Roman" w:ascii="Times New Roman" w:hAnsi="Times New Roman"/>
          <w:b/>
          <w:sz w:val="24"/>
          <w:szCs w:val="24"/>
        </w:rPr>
        <w:t xml:space="preserve">на 01.01.2018 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чн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77"/>
        <w:gridCol w:w="962"/>
        <w:gridCol w:w="782"/>
        <w:gridCol w:w="1079"/>
        <w:gridCol w:w="1026"/>
        <w:gridCol w:w="1568"/>
        <w:gridCol w:w="1021"/>
        <w:gridCol w:w="963"/>
        <w:gridCol w:w="110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аспиран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-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пециальности по номен-клатуре, утв. Миннауки и технич. П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ики РФ, пр. от 25.01.2000 № 1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-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б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бучения по норматив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унев Максим А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0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тов Роман Алексе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0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 Андрей А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0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ов Никита Владим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сарев Кирилл А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рева Любовь Александр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ендз Ирина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енко Дмитрий Владим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окая Анна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 Андрей Игор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</w:t>
      </w:r>
      <w:r>
        <w:rPr/>
        <w:t xml:space="preserve"> академическом отпуске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952"/>
        <w:gridCol w:w="978"/>
        <w:gridCol w:w="1079"/>
        <w:gridCol w:w="1026"/>
        <w:gridCol w:w="1488"/>
        <w:gridCol w:w="1220"/>
        <w:gridCol w:w="952"/>
        <w:gridCol w:w="108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аспиран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пециальности по номенклатуре, утв. Миннауки и технич. П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ики РФ, пр. от 25.01.2000 № 17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бу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бучения по нормати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Татьяна Константинов-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5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7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демич. Отпус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андо Мария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4.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6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2.06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демич. Отпус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очн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05"/>
        <w:gridCol w:w="976"/>
        <w:gridCol w:w="797"/>
        <w:gridCol w:w="1079"/>
        <w:gridCol w:w="1026"/>
        <w:gridCol w:w="1670"/>
        <w:gridCol w:w="1027"/>
        <w:gridCol w:w="959"/>
        <w:gridCol w:w="114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аспиран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-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пециальности по номен-клатуре, утв. Миннауки и технич. П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ики РФ, пр. от 25.01.2000 № 17/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-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бу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бучения по норматив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ничева Ярослава Юр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очна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0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7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04"/>
        <w:gridCol w:w="4726"/>
        <w:gridCol w:w="1843"/>
      </w:tblGrid>
      <w:tr>
        <w:trPr>
          <w:trHeight w:val="837" w:hRule="atLeast"/>
        </w:trPr>
        <w:tc>
          <w:tcPr>
            <w:tcW w:w="332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</w:t>
              <w:br/>
              <w:t>ученый секретар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: 81555(79423)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Татьяна Николаевна</w:t>
              <w:br/>
              <w:t>(фамилия, имя, отчество полностью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7371" w:hanging="0"/>
      <w:outlineLvl w:val="2"/>
    </w:pPr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2:00Z</dcterms:created>
  <dc:creator>Харжеева Мария Андреевна</dc:creator>
  <dc:description/>
  <dc:language>en-US</dc:language>
  <cp:lastModifiedBy>Макарова Ольга</cp:lastModifiedBy>
  <cp:lastPrinted>2017-10-16T12:16:00Z</cp:lastPrinted>
  <dcterms:modified xsi:type="dcterms:W3CDTF">2018-04-06T12:42:00Z</dcterms:modified>
  <cp:revision>2</cp:revision>
  <dc:subject/>
  <dc:title/>
</cp:coreProperties>
</file>