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специальности 05.16.02 Металлургия черных, цветных и редких мет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Шифр специальности: </w:t>
        <w:br/>
        <w:t xml:space="preserve">05.16.02 Металлургия черных, цветных и редких металл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Формула специальности: </w:t>
        <w:br/>
      </w:r>
      <w:r>
        <w:rPr>
          <w:rFonts w:cs="Times New Roman" w:ascii="Times New Roman" w:hAnsi="Times New Roman"/>
          <w:sz w:val="24"/>
          <w:szCs w:val="24"/>
        </w:rPr>
        <w:t xml:space="preserve">Металлургия черных, цветных и редких металлов – специальность, занимающаяся теоретической и практической разработкой методов оценки качества и улучшения свойств сырья для производства черных, цветных и редких металлов, технологий и конструкций агрегатов подготовки рудных, топливных и иных, необходимых для получения металлов и их сплавов, материалов, теоретическими основами получения металлов и сплавов в различных агрегатах на основе изучения закономерностей твердого и жидкого состояния металлических, оксидных, сульфидных систем, массо- и теплопереноса, твердофазных процессов, расплавления и кристаллизации расплавов, горения топлива, процессов формирования попутной продукции, отличающаяся тем, что основным ее объектом являются природное и техногенное сырье, процессы и агрегаты для производства металлов и сплавов, а основным содержанием – исследование и разработка технологий получения металлов и сплавов, повышения их качества, комплексное извлечение попутных элементов, мероприятия по энерго- и металлосбережению, подавление вредных воздействий на окружающую среду, разработка математических моделей металлургических процессов с прогнозированием конечных результатов. Значение решения научно – технических проблем данной специальности для народного хозяйства состоит в разработке новых подходов и создании новых принципов и методов промышленного производства, позволяющих получать металлы и сплавы повышенного качества, существенно снизить расход материальных и энергетических ресурсов, заметно снизить давление на окружающую среду за счет уменьшения выбросов в атмосферу и водоемы и снижения выхода и степени токсичности производственных отходов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и исследований: </w:t>
        <w:br/>
      </w:r>
      <w:r>
        <w:rPr>
          <w:rFonts w:cs="Times New Roman" w:ascii="Times New Roman" w:hAnsi="Times New Roman"/>
          <w:sz w:val="24"/>
          <w:szCs w:val="24"/>
        </w:rPr>
        <w:t xml:space="preserve">1. Рудное, нерудное и энергетическое сырье. </w:t>
        <w:br/>
        <w:t xml:space="preserve">2. Твердое и жидкое состояние металлических, оксидных, сульфидных, хлоридных систем. </w:t>
        <w:br/>
        <w:t xml:space="preserve">3. Твердофазные процессы в металлургических системах. </w:t>
        <w:br/>
        <w:t xml:space="preserve">4. Термодинамика и кинетика металлургических процессов. </w:t>
        <w:br/>
        <w:t xml:space="preserve">5. Металлургические системы и коллективное поведение в них различных элементов. </w:t>
        <w:br/>
        <w:t xml:space="preserve">6. Газо- и аэродинамика в металлургических агрегатах. </w:t>
        <w:br/>
        <w:t xml:space="preserve">7. Тепло- и массоперенос в низко- и высокотемпературных процессах. </w:t>
        <w:br/>
        <w:t xml:space="preserve">8. Кристаллизация расплавов. </w:t>
        <w:br/>
        <w:t xml:space="preserve">9. Подготовка сырьевых материалов к металлургическим процессам и металлургические свойства сырья. </w:t>
        <w:br/>
        <w:t xml:space="preserve">10. Твердофазные процессы в получении черных, цветных и редких металлов. </w:t>
        <w:br/>
        <w:t xml:space="preserve">11. Пирометаллургические процессы и агрегаты. </w:t>
        <w:br/>
        <w:t xml:space="preserve">12. Электрометаллургические процессы и агрегаты. </w:t>
        <w:br/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Гидрометаллургические процессы и агрегат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4. Металлургические шлаки и их использование. </w:t>
        <w:br/>
        <w:t xml:space="preserve">15. Внепечная обработка металлов. </w:t>
        <w:br/>
        <w:t xml:space="preserve">16. Разливка продуктов плавки и методы непрерывной разливки. </w:t>
        <w:br/>
        <w:t xml:space="preserve">17. Материало- и энергосбережение при получении металлов и сплавов. </w:t>
        <w:br/>
        <w:t xml:space="preserve">18. Формирование выбросов в металлургических агрегатах и технологические методы их подавления. </w:t>
        <w:br/>
        <w:t xml:space="preserve">19. Производство особо чистых металлов и сплавов. </w:t>
        <w:br/>
        <w:t xml:space="preserve">20. Математические модели процессов производства черных, цветных и редких металлов. </w:t>
        <w:br/>
        <w:t xml:space="preserve">Примечание: </w:t>
        <w:br/>
        <w:t xml:space="preserve">Специальность не включает исследования в области: структуры и свойств конечной металлопродукции; получения порошковых материалов; механических и других типов оборудования производств; получения готовых литейных изделий; утилизации отходов производства и потребления. Эти области исследований включают соответственно специальности: 05.16.01, 05.16.06, 05.02.13, 05.16.04. </w:t>
        <w:br/>
        <w:t xml:space="preserve">Отрасль наук: </w:t>
        <w:br/>
        <w:t xml:space="preserve">технические науки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6:00Z</dcterms:created>
  <dc:creator>Vasil_TN</dc:creator>
  <dc:description/>
  <cp:keywords/>
  <dc:language>en-US</dc:language>
  <cp:lastModifiedBy>user</cp:lastModifiedBy>
  <dcterms:modified xsi:type="dcterms:W3CDTF">2015-06-10T16:22:00Z</dcterms:modified>
  <cp:revision>5</cp:revision>
  <dc:subject/>
  <dc:title/>
</cp:coreProperties>
</file>