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ведения об обеспеченности образовательного процесса учебной литературой</w:t>
      </w:r>
    </w:p>
    <w:p>
      <w:pPr>
        <w:pStyle w:val="Normal"/>
        <w:spacing w:before="0" w:after="0"/>
        <w:ind w:lef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8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аспирантов учебной литературой, </w:t>
            </w:r>
          </w:p>
          <w:p>
            <w:pPr>
              <w:pStyle w:val="Normal"/>
              <w:spacing w:lineRule="auto" w:line="240" w:before="0" w:after="0"/>
              <w:ind w:right="-4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анной в учебной</w:t>
            </w:r>
          </w:p>
          <w:p>
            <w:pPr>
              <w:pStyle w:val="Normal"/>
              <w:spacing w:lineRule="auto" w:line="240" w:before="0" w:after="0"/>
              <w:ind w:right="-4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е дисциплины в качестве обязательн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и реквизиты литературы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автор, название, год и место изд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499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 неорганических веществ – 05.1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н М.Е., Зинюк Р.Ю. Физико-химические основы неорганической технологии. Л.: Химия, 198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апетьянц М.Х. Введение в теорию химических процессов. М.: Высш. шк., 197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апетьянц М.Х. Введение в теорию химических процессов. М.: Высш. шк., 198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жидкостной экстракции / Под ред. Г.А. Ягодина, М.: Химия, 198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льцев Н.В. Основы адсорбционной техники. М.: Химия, 197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термические процессы химической технологии / Под ред. В.А. Ершова. Л.: Химия, 198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сков В.С., Сафронов В.С. Общая химическая технология и основы промышленной экологии. М.: Химия, 199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получения особо чистых неорганических веществ / Б.Д. Степин, И.Г. Горштейн, Г.З. Блюм и др. Л.: Химия, 196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ов В.П., Кисилев Г.Ф., Орлов А.А. Производство аммиака. М.: Химия, 198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ьев Б.Т., Отвагина М.И. Технология серной кислоты. М.: Химия, 198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н М.Е. Технология минеральных удобрений. Л.: Химия, 195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н М.Е. Технология минеральных удобрений. Л.: Химия, 196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н М.Е. Технология минеральных удобрений. Л.: Химия, 197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н М.Е. Технология минеральных удобрений. Л.: Химия, 198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н М.Е. Технология минеральных удобрений. Л.: Химия, 198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62" w:hanging="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зовский А.Я. Гетерогенные химические реакции. М.: Наука, 198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57" w:hanging="0"/>
              <w:jc w:val="both"/>
              <w:rPr/>
            </w:pPr>
            <w:r>
              <w:rPr/>
              <w:t>Ахметов Т.Г., Химическая технология неорганических веществ, в 2 кн. - М.:Высш. шк., 2002. - 533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тманцев С. В., Нечаев И.А., Гандурина Л.В., Очистка производственных сточных вод коагулянтами и флокулянтами. Науч. изд. Изд-во АСВ. – М.: 2008. 27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агинский В.А., Алексеева Л.П., Гетманцев С. В., Коагуляция в технологии очистки природных вод.  Науч. изд. – М., 2005. -576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наухов А. П., Адсорбция. Текстура дисперсных и пористых материалов. – Новосибирск: Наука. Сиб. предприятие РАН, 1999.- 47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банова Н. А., Саркисов П.Д., Основы золь-гель технологии нанодисперсного кремнезема. – М.: ИКЦ « Академкнига», 2004. -208 с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нный каталог фондов научной библиотеки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нды библиотеки КНЦ РАН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лфавитный каталог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истематический каталог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писки подписных изданий научно-популярных, общественно-политических и научных периодических изданий. В фондах библиотеки на бумажных или электронных носителях предоставляется доступ к следующим периодическим изданиям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оговору Академиздатцентр «Наука» № 93/СП от 17.11.2015; ООО «НТИ Компакт» № 538 от 27.11.2015; ООО «Урал- Пресс Регион» № 14007/1- от 09.01.2015; почта России, ФГУП №0349100008014000024-076721-01 от 01.12.14; ОО, УП Восток №31502993514-01 от 23.12.2015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иск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етатель и рационализато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енты и лицензии журн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итиноформ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осы материаловеден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хи хим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е нанотехнолог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ые огнеупор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ирование, стандартизация в строительстве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а и технология силикат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кло и керамик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ан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мент и его применение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ллетень ВАК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.ВУЗ. Цветная металлург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пективные матери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химич. Журнал. Строительные матери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 в интересах устойчивого развит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ая технолог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ая лабораторная практик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бетонов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органическая химия. Комплекс. соединение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е вопросы хим. технолог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неорганических в-в в и материал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аналитической хим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прикладной хим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физической хим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охимия поверхн.и защита металл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неорганической хим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сталлограф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рганические матери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диохим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химия</w:t>
            </w:r>
          </w:p>
          <w:p>
            <w:pPr>
              <w:pStyle w:val="Style18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 и хизнь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499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ургия черных, цветных и редких металлов – 05.1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Баймаков Ю.В., Журин А.И. Электролиз в гидрометаллургии. М.: Металлургия, 1962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ind w:left="34" w:hanging="0"/>
              <w:jc w:val="both"/>
              <w:rPr/>
            </w:pPr>
            <w:r>
              <w:rPr/>
              <w:t>Баймаков Ю.В., Журин А.И. Электролиз в гидрометаллургии. М.: Металлургия, 197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юков А.В., Зайцев В.Я. Теория пирометаллургических процессов. М.: Металлургия, 197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юков А.В., Зайцев В.Я. Теория пирометаллургических процессов. М.: Металлургия, 199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юков А.В., Уткин Н.И. Комплексная переработка медного и никелевого сырья. Челябинск: Металлургия,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ьдман Г.М., Зеликман А.Н. Теория гидрометаллургических процессов. М.: Металлургия, 197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ик М.И., Лекишев Н.П. Теория и технология электрометаллургии ферросплавов. М.: Интермет-Инжиниринс,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нков М.А., Глинков Г.М. Общая теория печей. М.: Металлургия,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Н., Коршунов Б.Г. Металлургия редких металлов. М.: Металлургия, 196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Н., Коршунов Б.Г. Металлургия редких металлов. М.: Металлургия, 197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Н., Коршунов Б.Г. Металлургия редких металлов. М.: Металлургия, 198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Н., Коршунов Б.Г. Металлургия редких металлов. М.: Металлургия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ин А.И. Электрохимия цветных металлов. М.: Металлургия, 198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еницкий И.Н., Чугаев Л.В. Металлургия благородных металлов М.: Металлургия, 197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еницкий И.Н., Чугаев Л.В. Металлургия благородных металлов М.: Металлургия,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ургия стали / Под ред. В.И. Явойского и Г.Н. Ойса. М.: Металлургия, 196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ойченко С.С., Смирнов В.И. Гидрометаллургия меди. М.: Металлургия, 197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ссы и аппараты цветной металлургии / Набойченко С.С., Агеев Н.Г. , Дорошкевич В.П. и др. Екатеринбург: УГТУ—УПИ, 199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сс М.А. Производство ферросплавов. М.: Металлургия 197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ев В.В., Безукладников А.Б., Мальшин В.М. Металлургия титана. М.: Металлургия, 196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ев В.В., Безукладников А.Б., Мальшин В.М. Металлургия титана. М.: Металлургия, 197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 и технология электрометаллургических процессов / Борисоглебский Ю.В. , Ветюков М.М., Москвинин В.И., Школьников С.Н.; Под ред. М.М. Ветюкова. М.: Металлургия, 199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сфин Ю.С., Гиммельфарб А.А., Пашков А.Ф. Новые процессы получения металла. Металлургия железа. М.: Металлургия, 199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йский В.И. Теория процессов производства стали. М.: Металлургия, 196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йский В.И. Теория процессов производства стали. М.: Металлургия, 196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ацев М.И. Процессы цементации в цветной металлургии. М.: Металлургия, 198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аджан А.А. Пирометаллургическая селекция. М.: Металлургия, 196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юков В.А., Зайцев В.Я. Шлаки и штейны цветной металлургии. М.: Металлургия, 196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ндин Л.М. Экстракционные процессы и их применение. М.: Наука, 198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Н. Металлургия редких металлов. М.: Металлургия, 198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Н. Металлургия редких металлов. М.: Металлургия, 199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икман А. Н. Металлургия тугоплавких редких металлов. М.: Металлургия, 198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ков А. В. Теория сушки. М.: Энергия, 196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ков А.В. Теория теплопроводности. М.: Высш. школа, 196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ургия стали / Под ред. В.И. Явойского и Ю. В. Кряковского. М.: Металлургия, 196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унев А.И., Костьяновский И.А., Донченко П.А. Флюмингование шлаков. М.: Металлургия, 196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глинозема / А.И. Лайнер, Н.И. Еремин, Ю.А. Лайнер и др. М.: Металлургия,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 металлизации железорудного сырья / Ю.С. Юсфин, В.В. Даньшин, Н.Ф Пашков и др. М.: Металлургия, 1982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Электрические промышленные печи: дуговые печи и установки специального назначения / А.Д. Свенчанский, И.Т. Жердев, А.И. Кружнин и др. М.,1981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нный каталог фондов научной библиотеки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нды библиотеки КНЦ РАН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лфавитный каталог.</w:t>
            </w:r>
          </w:p>
          <w:p>
            <w:pPr>
              <w:pStyle w:val="Normal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истематический каталог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писки подписных изданий научно-популярных, общественно-политических и научных периодических изданий. В фондах библиотеки на бумажных или электронных носителях предоставляется доступ к следующим периодическим изданиям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оговору  ООО «НТИ Компакт» № 538 от 27.11.2015; ООО «Урал- Пресс Запад» № 14187/16/1 от 11.01.2016 Академиздатцентр «Наука» № 93/СП от 17.11.2015; ООО «НТИ Компакт» № 538 от 27.11.2015; ООО «Урал- Пресс Регион» № 14007/1- от 09.01.2015; почта России, ФГУП №0349100008014000024-076721-01 от 01.12.14; ОО, УП Восток №31502993514-01 от 23.12.2015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иск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етатель и рационализато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енты и лицензии журн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итиноформ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осы материаловеде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е нанотехнолог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ые огнеупор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ирование, стандартизация в строительстве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а и технология силикат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кло и керамик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ан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мент и его применение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ллетень ВАК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.ВУЗ. Цветная металлург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пективные матери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урнал. Строительные материа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ветные металл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ая технолог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ая лабораторная практик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бетон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неорганических в-в в и материал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ургия цветных металло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ошкова металлургия. Наноматериалы покрытия и пленк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металлов и металловеде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4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ин А.А. Современная философия науки. М.: Высшая школа, 2005.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ософия науки /под ред. С.А. Лебедева: Учебное пособие для вузов. М.: Академический проект, 2006.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ифоров А.Л. Философия науки: История и теория (учебное пособие). М.: Идея-Пресс, 2006.                            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 в историю и философию науки: учебное пособие для вузов /С.А.Лебедев, В.В. Ильин, Ф.В. Лазарев, А.В. Лесков; под общ. ред. проф. С.А.Лебедева.  М.: Академический проект, 2007.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тенко В.П. история и философия классической науки: Учебное пособие. М.: Академический проект, 2005.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бедев С.А. Философия науки: словарь основных терминов. М.: Академический проект, 2006.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ософия и методология науки: Учеб. пособие для студентов высших учебных заведений /Под ред. В.И. Купцова. М.: Аспект Пресс, 1996.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ин А.А. Современная философия науки. М.: Высшая школа, 2005.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ософия социальных и гуманитарных наук.  Учебное пособие для вузов. /под  общ. ред. проф. С.А. Лебедева. М.: Академический проект, 2006.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ин В.С. Философия науки и техники: учеб. пос. М.: Гардарика, 1996.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right="8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ософия науки в вопросах и ответах: учебное пособие для аспирантов/ В.Д. Кохановский и др. Ростов н/Д., Феникс, 200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4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" w:leader="none"/>
              </w:tabs>
              <w:spacing w:lineRule="auto" w:line="240" w:before="0" w:after="0"/>
              <w:ind w:left="317" w:right="83" w:hanging="283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хельсон Т.Н., Успенская Н.В. Сборник упражнений по новым разделам грамматики англ.яз. Л.,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17" w:right="83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ьчевская Т.Н. Сборник упражнений по переводу гуманитарных текстов с англ. на русский язык. Л.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17" w:right="83" w:hanging="28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ахова Н.И. и др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Learn Read Science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, 200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17" w:right="83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овременные формы англ. глагола в действительном залоге / Вотякова А.Х. и др. Сыктывкар, 199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17" w:right="83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овременные формы англ .глагола в пассивном залоге / Толстова Г.Г. и др. Сыктывкар, 199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4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ый 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несенский И.Б. Пособие по корреспонденции на английском языке. Проведение и организация научной конференции. Л.: Наука, 198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горов В.Б. Английский язык: Учебное пособие для технических вузов. М.: Высш. шк.,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бровская С.В. Биосфера и человек: Пособие по английскому языку. М.: Высш. шк., 19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паткин Я.Б. Читайте английские научные тексты. М.: Высш. шк.,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ник Р.В., Сорокина Т.С., Казарицкая Т.А. Практическая грамматика английского языка. М.: Флинта, Наука, 199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1" w:hanging="34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с английского языка для аспирантов / Н.И. Шахова и др. М.: Наука,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200"/>
              <w:ind w:left="341" w:hanging="66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   Учебник по английскому: М.Г. Рубцова. Полный курс английского языка. Учебник-самоучитель. 4-е изд.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200"/>
              <w:ind w:left="341" w:hanging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вилова М.Г. Так говорят по-английски. М.: МГИМО, 199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82" w:leader="none"/>
              </w:tabs>
              <w:spacing w:lineRule="auto" w:line="240" w:before="0" w:after="280"/>
              <w:ind w:left="341" w:hanging="66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  Зильберман Л.И. Пособие по обучению чтению английской научной литературы (структурно-семантический анализ текста). М.: Наука, 198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63" w:leader="none"/>
              </w:tabs>
              <w:spacing w:lineRule="auto" w:line="240" w:before="0" w:after="0"/>
              <w:ind w:left="341" w:hanging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йман Е.А., Константинова Н.А. Обороты речи английской обзорной научной статьи. Л.: Наука, 1978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енно исполняющая обязанност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ТРЭМС КНЦ РАН                             __________________           Т.Н. Васильева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8:00Z</dcterms:created>
  <dc:creator>Mamae_VV</dc:creator>
  <dc:description/>
  <dc:language>en-US</dc:language>
  <cp:lastModifiedBy>Макарова Ольга</cp:lastModifiedBy>
  <cp:lastPrinted>2016-01-25T14:51:00Z</cp:lastPrinted>
  <dcterms:modified xsi:type="dcterms:W3CDTF">2016-02-09T14:28:00Z</dcterms:modified>
  <cp:revision>2</cp:revision>
  <dc:subject/>
  <dc:title/>
</cp:coreProperties>
</file>