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ИНСТИТУТ ХИМИИ И ТЕХНОЛОГИИ  РЕДКИХ ЭЛЕМЕНТОВ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И МИНЕРАЛЬНОГО СЫРЬЯ им. И.В. Тананаева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КОЛЬСКОГО НАУЧНОГО ЦЕНТРА РОССИЙСКОЙ АКАДЕМИИ НАУК </w:t>
      </w:r>
    </w:p>
    <w:p>
      <w:pPr>
        <w:pStyle w:val="Normal"/>
        <w:jc w:val="center"/>
        <w:rPr/>
      </w:pPr>
      <w:r>
        <w:rPr>
          <w:b/>
          <w:sz w:val="18"/>
        </w:rPr>
        <w:t>(</w:t>
      </w:r>
      <w:r>
        <w:rPr>
          <w:b/>
          <w:sz w:val="22"/>
          <w:szCs w:val="22"/>
        </w:rPr>
        <w:t>ИХТРЭМС КНЦ РАН</w:t>
      </w:r>
      <w:r>
        <w:rPr>
          <w:b/>
          <w:sz w:val="18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Список лиц, подавших заявление о приеме в аспирантуру на 2017/2018  учебный год в рамках контрольных  цифр</w:t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041"/>
        <w:gridCol w:w="3160"/>
        <w:gridCol w:w="221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(специальность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еме или об отказе в приеме документов (с указанием причина отказа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Роман Алексееви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01  Химические технологии ( 05.17.01 Технология неорганических вещест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унев Максим Александрович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01 Технологии материалов (05.16.02 Металлургия черных, цветных и редких металло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Андрей Александрови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01  Химические технологии ( 05.17.01 Технология неорганических вещест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8:00Z</dcterms:created>
  <dc:creator>Mamae_VV</dc:creator>
  <dc:description/>
  <dc:language>en-US</dc:language>
  <cp:lastModifiedBy>Макарова Ольга</cp:lastModifiedBy>
  <dcterms:modified xsi:type="dcterms:W3CDTF">2017-09-28T07:28:00Z</dcterms:modified>
  <cp:revision>2</cp:revision>
  <dc:subject/>
  <dc:title/>
</cp:coreProperties>
</file>