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right="-284" w:hanging="0"/>
        <w:rPr>
          <w:color w:val="000000"/>
        </w:rPr>
      </w:pPr>
      <w:r>
        <w:rPr>
          <w:color w:val="000000"/>
        </w:rPr>
        <w:t xml:space="preserve">Врио директора </w:t>
      </w:r>
      <w:r>
        <w:rPr/>
        <w:t>Федерального государственного бюджетного учреждения науки</w:t>
      </w:r>
      <w:r>
        <w:rPr>
          <w:color w:val="000000"/>
        </w:rPr>
        <w:t xml:space="preserve"> Института  химии и технологии редких элементов и минерального сырья им. И.В.Тананаева Кольского научного центра Российской академии наук (ИХТРЭМС КНЦ РАН)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.А. Кузнецову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autoSpaceDE w:val="false"/>
        <w:ind w:left="3402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ициалы, фамилия руководителя института)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/>
        <w:t>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Заявление о согласии на зачисление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Я, 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(фамилия, имя, отчество поступающего в аспирантуру)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color w:val="000000"/>
          <w:spacing w:val="-5"/>
          <w:w w:val="102"/>
        </w:rPr>
        <w:t xml:space="preserve">даю согласи на зачисление в </w:t>
      </w:r>
      <w:r>
        <w:rPr/>
        <w:t xml:space="preserve">аспирантуру Федерального государственного бюджетного учреждения науки Института химии и технологии  редких элементов  и минерального сырья им. И.В. Тананаева Кольского научного центра Российской академии наук  (ИХТРЭМС КНЦ РАН) 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40"/>
      </w:tblGrid>
      <w:tr>
        <w:trPr>
          <w:trHeight w:val="10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по направлению подготовки, </w:t>
            </w:r>
          </w:p>
          <w:p>
            <w:pPr>
              <w:pStyle w:val="Normal"/>
              <w:rPr/>
            </w:pPr>
            <w:r>
              <w:rPr/>
              <w:t>по профилю направления (специальности)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код и наименование направл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 и наименование специальност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237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pacing w:val="-5"/>
          <w:w w:val="102"/>
          <w:lang w:val="en-US" w:eastAsia="en-US"/>
        </w:rPr>
      </w:pPr>
      <w:r>
        <w:rPr>
          <w:color w:val="000000"/>
          <w:spacing w:val="-5"/>
          <w:w w:val="10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292100</wp:posOffset>
                </wp:positionV>
                <wp:extent cx="231775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23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273050</wp:posOffset>
                </wp:positionV>
                <wp:extent cx="23177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21.5pt;mso-position-vertical-relative:text;margin-left:2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Форма обучения   очная        ,  очно-заочная            , заочная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3175</wp:posOffset>
                </wp:positionV>
                <wp:extent cx="231775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0.25pt;mso-position-vertical-relative:text;margin-left:3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111760</wp:posOffset>
                </wp:positionV>
                <wp:extent cx="231775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8.8pt;mso-position-vertical-relative:text;margin-left:4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В рамках контрольных цифр приема (бюджетная)                                                                  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В рамках контрольных цифр приема по целевой квоте (бюджетная, целевая квота)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8625</wp:posOffset>
                </wp:positionH>
                <wp:positionV relativeFrom="paragraph">
                  <wp:posOffset>1270</wp:posOffset>
                </wp:positionV>
                <wp:extent cx="231775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0.1pt;mso-position-vertical-relative:text;margin-left:4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Кроме контрольных цифр приема (договор)                                   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64135</wp:posOffset>
                </wp:positionV>
                <wp:extent cx="231775" cy="250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5.05pt;mso-position-vertical-relative:text;margin-left:4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pacing w:val="-5"/>
          <w:w w:val="102"/>
          <w:lang w:eastAsia="en-US"/>
        </w:rPr>
      </w:pPr>
      <w:r>
        <w:rPr>
          <w:color w:val="000000"/>
          <w:spacing w:val="-5"/>
          <w:w w:val="102"/>
          <w:lang w:eastAsia="en-US"/>
        </w:rPr>
        <w:t>« ____» ___________ 20__  г.        ____________________/  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248" w:firstLine="708"/>
        <w:jc w:val="both"/>
        <w:rPr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  <w:lang w:eastAsia="en-US"/>
        </w:rPr>
        <w:t>(Подпись/ 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7"/>
      </w:tblGrid>
      <w:tr>
        <w:trPr/>
        <w:tc>
          <w:tcPr>
            <w:tcW w:w="64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8:00Z</dcterms:created>
  <dc:creator>Mamae_VV</dc:creator>
  <dc:description/>
  <dc:language>en-US</dc:language>
  <cp:lastModifiedBy>user</cp:lastModifiedBy>
  <cp:lastPrinted>2017-09-12T12:00:00Z</cp:lastPrinted>
  <dcterms:modified xsi:type="dcterms:W3CDTF">2017-09-30T07:48:00Z</dcterms:modified>
  <cp:revision>2</cp:revision>
  <dc:subject/>
  <dc:title/>
</cp:coreProperties>
</file>