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вступительных экзамен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аспирантуру Федерального государственного бюджетного учреждения науки Института химии и технологии  редких элементов  и минерального сырья им. И.В. Тананаева Кольского научного центра Российской академии наук  (ИХТРЭМС КНЦ РАН) в 2018 году</w:t>
      </w:r>
    </w:p>
    <w:p>
      <w:pPr>
        <w:pStyle w:val="Normal"/>
        <w:rPr/>
      </w:pPr>
      <w:r>
        <w:rPr/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4036"/>
        <w:gridCol w:w="2336"/>
        <w:gridCol w:w="2336"/>
        <w:gridCol w:w="233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е (профиль (специальность) подготов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 начала экзаме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ьная дисциплина в соответствии с программой вступительного экзамена по направлению подготов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6.01 «Технологии материалов» (профиль направления (специальность) 05.16.02 - “Металлургия черных, цветных и редких металлов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 сентября 2018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Апатиты Мурманской обл., Академгородок мкр.,  д. 26а, Малый зал ИХТРЭМС КНЦ РАН, 1 эта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ьная дисциплина в соответствии с программой вступительного экзамена по направлению подготов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6.01 «Химические технологии» (профиль направления (специальность) 05.17.01 “Технология неорганических веществ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 сентября 2018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Апатиты Мурманской обл., Академгородок мкр.,  д. 26а, Малый зал ИХТРЭМС КНЦ РАН, 1 эта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6.01 «Технологии материалов» (профиль направления (специальность) 05.16.02 - “Металлургия черных, цветных и редких металлов”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.06.01 «Химические технологии» (профиль направления (специальность) 05.17.01 “Технология неорганических веществ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 сентября 2018 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Апатиты Мурманской обл., Академгородок мкр.,  д. 26а, Малый зал ИХТРЭМС КНЦ РАН, 1 эта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, чл.-корр. РАН</w:t>
        <w:tab/>
        <w:tab/>
      </w:r>
      <w:r>
        <w:rPr/>
        <w:object w:dxaOrig="6241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pt;height:36pt" filled="f" o:ole="">
            <v:imagedata r:id="rId3" o:title=""/>
          </v:shape>
          <o:OLEObject Type="Embed" ProgID="" ShapeID="ole_rId2" DrawAspect="Content" ObjectID="_1688348788" r:id="rId2"/>
        </w:object>
      </w:r>
      <w:r>
        <w:rPr/>
        <w:tab/>
        <w:tab/>
        <w:tab/>
        <w:t xml:space="preserve">Николаев А.И.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1:00Z</dcterms:created>
  <dc:creator>user</dc:creator>
  <dc:description/>
  <dc:language>en-US</dc:language>
  <cp:lastModifiedBy>user</cp:lastModifiedBy>
  <dcterms:modified xsi:type="dcterms:W3CDTF">2017-09-30T07:51:00Z</dcterms:modified>
  <cp:revision>2</cp:revision>
  <dc:subject/>
  <dc:title/>
</cp:coreProperties>
</file>