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химии и технологии редких элементов  и минерального сырь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 И.В. Тананаева Кольского научного центра Российской академии нау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им до сведения следующую информацию для аспирантов 1 курса обучения: для подготовки к кандидатскому экзамену по дисциплине «История и философия науки» года будут проводится занятия: 24 марта 2017 года в 12 час. Аудиторию уточнить в группе информации (тел. 815557914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03.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2:00Z</dcterms:created>
  <dc:creator>kadry</dc:creator>
  <dc:description/>
  <cp:keywords/>
  <dc:language>en-US</dc:language>
  <cp:lastModifiedBy>user</cp:lastModifiedBy>
  <cp:lastPrinted>2017-03-17T11:50:00Z</cp:lastPrinted>
  <dcterms:modified xsi:type="dcterms:W3CDTF">2017-03-21T07:07:00Z</dcterms:modified>
  <cp:revision>3</cp:revision>
  <dc:subject/>
  <dc:title>КОЛЬСКИЙ НАУЧНЫЙ ЦЕНТР</dc:title>
</cp:coreProperties>
</file>