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Молодежная политика и образовательная деятельность</w:t>
      </w:r>
    </w:p>
    <w:p>
      <w:pPr>
        <w:pStyle w:val="Normal"/>
        <w:suppressAutoHyphens w:val="true"/>
        <w:spacing w:lineRule="auto" w:line="240" w:before="0" w:after="0"/>
        <w:ind w:firstLine="567"/>
        <w:jc w:val="both"/>
        <w:rPr>
          <w:rFonts w:ascii="Times New Roman" w:hAnsi="Times New Roman" w:eastAsia="Times New Roman" w:cs="Times New Roman"/>
          <w:b/>
          <w:b/>
          <w:i/>
          <w:i/>
          <w:sz w:val="24"/>
          <w:szCs w:val="24"/>
          <w:highlight w:val="cyan"/>
          <w:lang w:eastAsia="ar-SA"/>
        </w:rPr>
      </w:pPr>
      <w:r>
        <w:rPr>
          <w:rFonts w:eastAsia="Times New Roman" w:cs="Times New Roman" w:ascii="Times New Roman" w:hAnsi="Times New Roman"/>
          <w:b/>
          <w:i/>
          <w:sz w:val="24"/>
          <w:szCs w:val="24"/>
          <w:highlight w:val="cyan"/>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Численность научных сотрудников в возрасте до 35 лет (включительно) составляет 21 человек.</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В институте действует аспирантура по 7 специальностям. Ежегодный прием составляет до 4 человек. На 01.12.2012 г. в аспирантуре института обучаются 15 аспирантов института (с отрывом от производства – 12, без отрыва от производства – 3), из них 14 – сотрудники института, 1 – сотрудник сторонней организации. Прикреплены к аспирантуре в качестве соискателя ученой степени кандидата наук 3 сотрудника института. Соискателем из сторонней организации является 1 сотрудник. </w:t>
      </w:r>
    </w:p>
    <w:p>
      <w:pPr>
        <w:pStyle w:val="ConsNonformat"/>
        <w:widowControl/>
        <w:ind w:firstLine="567"/>
        <w:jc w:val="both"/>
        <w:rPr/>
      </w:pPr>
      <w:r>
        <w:rPr>
          <w:rFonts w:cs="Times New Roman" w:ascii="Times New Roman" w:hAnsi="Times New Roman"/>
          <w:color w:val="000000"/>
        </w:rPr>
        <w:t xml:space="preserve">Научная школа академика Калинникова В.Т. признана победителем конкурса для государственной поддержки молодых российских ученых и государственной поддержке ведущих научных школ Российской Федерации (конкурс НШ-2012). Получен </w:t>
      </w:r>
      <w:r>
        <w:rPr>
          <w:rFonts w:cs="Times New Roman" w:ascii="Times New Roman" w:hAnsi="Times New Roman"/>
          <w:b/>
          <w:i/>
          <w:color w:val="000000"/>
        </w:rPr>
        <w:t xml:space="preserve">грант Президента Российской Федерации </w:t>
      </w:r>
      <w:r>
        <w:rPr>
          <w:rFonts w:cs="Times New Roman" w:ascii="Times New Roman" w:hAnsi="Times New Roman"/>
          <w:color w:val="000000"/>
        </w:rPr>
        <w:t xml:space="preserve">НШ-1937.2012.3 на выполнение в 2012-2013 гг. исследований по теме «Разработка наноструктурированных функциональных и конструкционных тугоплавких термостойких материалов на основе соединений редких и цветных металлов для применений в лазерной оптике, электронной технике, катализе и в качестве сорбентов», в выполнении которого принимают участие 3о молодых ученых,  аспирантов и студентов. </w:t>
      </w:r>
    </w:p>
    <w:p>
      <w:pPr>
        <w:pStyle w:val="Normal"/>
        <w:tabs>
          <w:tab w:val="clear" w:pos="708"/>
          <w:tab w:val="left" w:pos="8930" w:leader="dot"/>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рамках программы </w:t>
      </w:r>
      <w:r>
        <w:rPr>
          <w:rFonts w:eastAsia="Times New Roman" w:cs="Times New Roman" w:ascii="Times New Roman" w:hAnsi="Times New Roman"/>
          <w:b/>
          <w:i/>
          <w:sz w:val="24"/>
          <w:szCs w:val="24"/>
          <w:lang w:eastAsia="ar-SA"/>
        </w:rPr>
        <w:t>«Поддержка молодых ученых в 2012 г.»</w:t>
      </w:r>
      <w:r>
        <w:rPr>
          <w:rFonts w:eastAsia="Times New Roman" w:cs="Times New Roman" w:ascii="Times New Roman" w:hAnsi="Times New Roman"/>
          <w:sz w:val="24"/>
          <w:szCs w:val="24"/>
          <w:lang w:eastAsia="ar-SA"/>
        </w:rPr>
        <w:t xml:space="preserve"> было выделено финансирование в размере 150 тыс.руб. для проведения </w:t>
      </w:r>
      <w:r>
        <w:rPr>
          <w:rFonts w:eastAsia="Times New Roman" w:cs="Times New Roman" w:ascii="Times New Roman" w:hAnsi="Times New Roman"/>
          <w:sz w:val="24"/>
          <w:szCs w:val="24"/>
          <w:lang w:val="en-US" w:eastAsia="ar-SA"/>
        </w:rPr>
        <w:t>VI</w:t>
      </w:r>
      <w:r>
        <w:rPr>
          <w:rFonts w:eastAsia="Times New Roman" w:cs="Times New Roman" w:ascii="Times New Roman" w:hAnsi="Times New Roman"/>
          <w:sz w:val="24"/>
          <w:szCs w:val="24"/>
          <w:lang w:eastAsia="ar-SA"/>
        </w:rPr>
        <w:t xml:space="preserve"> Региональной конференции для молодых ученых. В рамках программы на работу за штат принят к.т.н. Дубровский А.Р. (финансирование 645.8 тыс.руб.) </w:t>
      </w:r>
    </w:p>
    <w:p>
      <w:pPr>
        <w:pStyle w:val="Style18"/>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 совместно с Мурманским Государственным техническим Университетом, </w:t>
      </w:r>
      <w:r>
        <w:rPr>
          <w:rFonts w:cs="Times New Roman" w:ascii="Times New Roman" w:hAnsi="Times New Roman"/>
          <w:sz w:val="24"/>
          <w:szCs w:val="24"/>
          <w:lang w:eastAsia="ar-SA"/>
        </w:rPr>
        <w:t xml:space="preserve">в рамках программы «Поддержка молодых ученых в 2012 г.» </w:t>
      </w:r>
      <w:r>
        <w:rPr>
          <w:rFonts w:cs="Times New Roman" w:ascii="Times New Roman" w:hAnsi="Times New Roman"/>
          <w:sz w:val="24"/>
          <w:szCs w:val="24"/>
        </w:rPr>
        <w:t xml:space="preserve">при поддержке Отделения химии наук о материалах, Президиума КНЦ РАН, администрации Мурманской области провел </w:t>
      </w:r>
      <w:r>
        <w:rPr>
          <w:rFonts w:cs="Times New Roman" w:ascii="Times New Roman" w:hAnsi="Times New Roman"/>
          <w:sz w:val="24"/>
          <w:szCs w:val="24"/>
          <w:lang w:val="en-US"/>
        </w:rPr>
        <w:t>VI</w:t>
      </w:r>
      <w:r>
        <w:rPr>
          <w:rFonts w:cs="Times New Roman" w:ascii="Times New Roman" w:hAnsi="Times New Roman"/>
          <w:sz w:val="24"/>
          <w:szCs w:val="24"/>
        </w:rPr>
        <w:t xml:space="preserve"> региональную молодежную научную конференцию для студентов, аспирантов и молодых специалистов «Научно-практические проблемы в области химии и химических технологий». Конференция состоялась 11-13 апреля 2012 года в г. Апатиты Мурманской области на базе Института химии КНЦ РАН. Присутствовало около 100 представителей ИХТРЭМС КНЦ РАН, Мурманского государственного технического университета, в том числе студенты кафедры химии и строительного материаловедения Апатитского филиала МГТУ. За время работы конференции заслушано 2 пленарных и 24 устных докладов, представлено 12 стендовых докладов. В сборнике материалов конференции опубликовано 36 докладов. В работах представлены результаты исследования монокристаллов ниобата лития, легированных различными элементами (магнием, медью) по спектрам КРС. Изучены способы электрохимического получения карбидов и полукарбидов молибдена и тантала на подложках из сталей и углеродных волокнах. Несколько докладов были посвящены разработке эффективных сорбционных материалов для очистки оборотных и сточных вод от загрязнителей, ионов тяжелых и цветных металлов, утилизации нефти и нефтепродуктов при аварийных разливах. Представлены экспериментальные работы по влиянию предварительной механоактивации на процессы вскрытия минералов и концентратов. Большое внимание слушателей привлекли исследования, где с применением методов флотации, экстракции, коагуляции показана возможность переработки медно-цинкового, никельсодержащего сырья. Участники затрагивали проблемы вторичного использования отходов горнопромышленных предприятий, с целью получения строительной керамики, компонентов вяжущих. Участники, занявшие призовые места были награждены почетными дипломами и денежными премиями. По итогам конференции принято решение провести следующую научно-практическую конференцию в апреле 2013 года. Изданы «Материалы VI межрегиональной молодежной научно–практической конференции «Научно–практические проблемы в области химии и химических технологий». – Апатиты: Изд–во Кольского научного центра РАН. – 2012. – 118 с.».</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В рамках федеральной целевой программы </w:t>
      </w:r>
      <w:r>
        <w:rPr>
          <w:rFonts w:eastAsia="Times New Roman" w:cs="Times New Roman" w:ascii="Times New Roman" w:hAnsi="Times New Roman"/>
          <w:b/>
          <w:i/>
          <w:sz w:val="24"/>
          <w:szCs w:val="24"/>
          <w:lang w:eastAsia="ar-SA"/>
        </w:rPr>
        <w:t>«Научные и научно-педагогические кадры инновационной России»</w:t>
      </w:r>
      <w:r>
        <w:rPr>
          <w:rFonts w:eastAsia="Times New Roman" w:cs="Times New Roman" w:ascii="Times New Roman" w:hAnsi="Times New Roman"/>
          <w:sz w:val="24"/>
          <w:szCs w:val="24"/>
          <w:lang w:eastAsia="ar-SA"/>
        </w:rPr>
        <w:t xml:space="preserve"> на 2009-2013 годы продолжались научно-исследовательские работы по теме «Создание технологических основ получения новых нелинейно-оптических материалов на основе монокристаллов ниобата и танталата лития с периодическими микро- и наноструктурами для приложений в электро-, интегральной и лазерной оптике», государственный контракт  № 02.740.11.0812 от 24 апреля 2010 г. Научный руководитель академик В.Т.Калинников. Также в рамках этой программы институт </w:t>
      </w:r>
      <w:r>
        <w:rPr>
          <w:rFonts w:eastAsia="Times New Roman" w:cs="Times New Roman" w:ascii="Times New Roman" w:hAnsi="Times New Roman"/>
          <w:color w:val="000000"/>
          <w:sz w:val="24"/>
          <w:szCs w:val="24"/>
          <w:lang w:eastAsia="ar-SA"/>
        </w:rPr>
        <w:t xml:space="preserve">по предложению Дальневосточного государственного университета путей сообщения по мероприятию 1.2.2, очередь </w:t>
      </w:r>
      <w:r>
        <w:rPr>
          <w:rFonts w:eastAsia="Times New Roman" w:cs="Times New Roman" w:ascii="Times New Roman" w:hAnsi="Times New Roman"/>
          <w:color w:val="000000"/>
          <w:sz w:val="24"/>
          <w:szCs w:val="24"/>
          <w:lang w:val="en-US" w:eastAsia="ar-SA"/>
        </w:rPr>
        <w:t>XXXVIII</w:t>
      </w:r>
      <w:r>
        <w:rPr>
          <w:rFonts w:eastAsia="Times New Roman" w:cs="Times New Roman" w:ascii="Times New Roman" w:hAnsi="Times New Roman"/>
          <w:color w:val="000000"/>
          <w:sz w:val="24"/>
          <w:szCs w:val="24"/>
          <w:lang w:eastAsia="ar-SA"/>
        </w:rPr>
        <w:t xml:space="preserve"> –естественные науки, лот №1 - поддержка научных исследований коллективами под руководством кандидата наук по направлению «Физика, астрономия» в области «Физика конденсированных сред» институт является соисполнителем работ по теме «Структурное совершенство и фоторефрактивные свойства монокристаллов ниобата лития» (номер заявки 2012-1.2.2-12-000-1010-001, номер соглашения 8688, номер гос. регистрации 01201277886 от 06.11.12).</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азовой кафедре Химической технологии и строительного материаловедения естественно-технического факультета Апатитского филиала Мурманского государст-венного технического университета (АФ МГТУ), действующей на базе института, работают 30 сотрудников института, из них 7 профессоров (в том числе 1 академик, 1 член-корреспондент РАН), 22 доцента (из них – 12 по дисциплинам строительного профиля). Преподается 31 предм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авления подготовки: 020100.62 Химия, 270102.65 Промышленное и гражданское строительство, 020804 Геоэкология для направления, 130100 Геология. Квалификация специалиста – «Химик». Правовой статус определяют Договор о сотрудничестве в области подготовки научных кадров и развития научных исследований между Кольским научным центром Российской академии наук и Апатитским филиалом федерального образовательного учреждения высшего профессионального образования «Мурманский государственный технический университет»; дата подписания – 03 ноября 2008 г., срок действия – 5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ar-SA"/>
        </w:rPr>
        <w:t>Студенты принимают участие в работе Учебно-научного центра «Апатиты» при Апатитском филиале ФГОУ ВПО «МГТУ». Правовой статус определен Договором между ФГОУП ВПО «Мурманский государственный технический университет» и Кольским научным центром РАН о создании при Апатитском филиале ФГОУ ВПО «МГТУ» Учебно-научного центра (УНЦ), «Положение об учебно-методическом совете учебно-научного центра «Апатиты», «Положение о Научно-консультативном совете Учебного научного центра «Апати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Приказом директора института № 27 НОЦ от 30.01.2009 в целях интеграции науки и образования в области разработки принципов и методов создания функциональных материалов, в том числе в области наук о наносистемах и наноматериалах, и повышения эффективности взаимодействия с Высшими учебными заведениями, а также для подготовки, переподготовки и повышения квалификации специалистов по приоритетным и перспективным направлениям науки и технологий на основе научных исследований, проводимых в Институте, и эффективного использования инновационного потенциала Института создан «Научно-образовательный центр функциональных материалов Института химии и технологии редких элементов и минерального сырья имени И.В.Тананаева Кольского научного центра РАН (НОЦ функциональных материалов ИХТРЭМС КНЦ РАН). Научный руководитель </w:t>
      </w:r>
      <w:r>
        <w:rPr>
          <w:rFonts w:eastAsia="Times New Roman" w:cs="Times New Roman" w:ascii="Times New Roman" w:hAnsi="Times New Roman"/>
          <w:sz w:val="24"/>
          <w:szCs w:val="24"/>
          <w:lang w:eastAsia="ar-SA"/>
        </w:rPr>
        <w:t>–</w:t>
      </w:r>
      <w:r>
        <w:rPr>
          <w:rFonts w:eastAsia="Times New Roman" w:cs="Times New Roman" w:ascii="Times New Roman" w:hAnsi="Times New Roman"/>
          <w:color w:val="000000"/>
          <w:sz w:val="24"/>
          <w:szCs w:val="24"/>
          <w:lang w:eastAsia="ar-SA"/>
        </w:rPr>
        <w:t xml:space="preserve"> Калинников Владимир Трофимович, директор ИХТРЭМС КНЦ РАН, академик, директор </w:t>
      </w:r>
      <w:r>
        <w:rPr>
          <w:rFonts w:eastAsia="Times New Roman" w:cs="Times New Roman" w:ascii="Times New Roman" w:hAnsi="Times New Roman"/>
          <w:sz w:val="24"/>
          <w:szCs w:val="24"/>
          <w:lang w:eastAsia="ar-SA"/>
        </w:rPr>
        <w:t>–</w:t>
      </w:r>
      <w:r>
        <w:rPr>
          <w:rFonts w:eastAsia="Times New Roman" w:cs="Times New Roman" w:ascii="Times New Roman" w:hAnsi="Times New Roman"/>
          <w:color w:val="000000"/>
          <w:sz w:val="24"/>
          <w:szCs w:val="24"/>
          <w:lang w:eastAsia="ar-SA"/>
        </w:rPr>
        <w:t xml:space="preserve"> Николаев Анатолий Иванович, зам. директора ИХТРЭМС КНЦ РАН, чл.-корр. РАН., заместитель директора </w:t>
      </w:r>
      <w:r>
        <w:rPr>
          <w:rFonts w:eastAsia="Times New Roman" w:cs="Times New Roman" w:ascii="Times New Roman" w:hAnsi="Times New Roman"/>
          <w:sz w:val="24"/>
          <w:szCs w:val="24"/>
          <w:lang w:eastAsia="ar-SA"/>
        </w:rPr>
        <w:t>–</w:t>
      </w:r>
      <w:r>
        <w:rPr>
          <w:rFonts w:eastAsia="Times New Roman" w:cs="Times New Roman" w:ascii="Times New Roman" w:hAnsi="Times New Roman"/>
          <w:color w:val="000000"/>
          <w:sz w:val="24"/>
          <w:szCs w:val="24"/>
          <w:lang w:eastAsia="ar-SA"/>
        </w:rPr>
        <w:t xml:space="preserve"> Васильева Татьяна Николаевна, к.т.н. Назначен Совет НОЦ в составе: Кузнецов Сергей Александрович, д.х.н. зав. лаб.; Локшин Эфроим Пинхусович, д.т.н. зав. лаб.; Печенюк София Ивановна, д.х.н., гл.н.с.; Сидоров Николай Васильевич, д.ф.-м.н., зав. сектором; Орлов Вениамин Моисеевич, д.т.н. зав. лаб.; Громов Петр Борисович, к.т.н., зав. лаб.; Иваненко Владимир Иванович, к.х.н., с.н.с.; Маслобоева София Михайловна, к.т.н., с.н.с.; Палатников Михаил Николаевич, к.х.н., зав. сектором.</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федеральной целевой программы «Научные и научно-педагогические кадры инновационной России» на 2009-2013 годы в институте выполняется проект  «Создание технологических основ получения новых нелинейно-оптических материалов на основе монокристаллов ниобата и танталата лития с периодическими микро- и наноструктурами для приложений в электро-, интегральной и лазерной оптике», государственный контракт № 02.740.11.0812 от 24 апреля 2010 г. Научный руководитель академик В.Т.Калинни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т.н. Громов П.Б. издал учебное пособие «Процессы и аппараты химической технологии»; д.т.н. Крашенинников О.Н. учебное пособие по дисциплине «Строительные материалы» для направления 270800.62 «Строительство»; к.х.н. Стародуб О.Р. издала «Лекции по квантовой механике и квантовой химии: учебное пособие по дисциплине «Квантовой механике и квантовой химии» для студентов специальности 020101.65.</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ащук В.В., Усачева Т.Т. разработали «Практикум по испытаниям природных каменных материалов. Методические указания по выполнению лабораторных работ по дисциплине «Строительные материалы» для студентов специальности 270102.65 «Промышленное и гражданское строительство», издано учебное пособие; Бастрыгина С.В. разработала «Методические указания к выполнению лабораторных работ «Испытаниям искусственных пористых заполнителей (вермикулит и вспучивающиеся сланцы) и вермикулитобетона» для студентов специальности 270102.65 «Промышленное и гражданское строительство», опубликовано учебное пособие. Крашенинников О.Н., Белогурова Т.П., Беляева Т.В. издали справочно-информационный материал «Минерально-сырьевые ресурсы Мурманской области для получения щебня, гравия и песка».</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щее число курсантов и студентов, обучавшихся за отчетный период на кафедре –103 (включая студентов специальностей «Химия», «Промышленное и гражданское строительст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ar-SA"/>
        </w:rPr>
        <w:t>На кафедре выполняется научно-исследовательская работа по тематическому плану госбюджетных НИР «Физико-химическое обоснование гидрометаллургических процессов переработки минерального и техногенного железосодержащего сырья с извлечением сопутствующих  компонентов» (номер гос. регистрации ГР №01200808408). Научный руководитель темы: академик, профессор Калинников В.Т. Исполнители: член-корр. РАН, профессор Николаев А.И., д.т.н., доцент Громов П.Б., д.х.н., Щелокова Е.А. мл.н.с.          ИХТРЭМС КНЦ РАН, Кириченко Н.В. мл.н.с. ИХТРЭМС КНЦ РАН.</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 госбюджетных темах НИР МГТУ участвовали 16 чел.: Глазова Н.Ю., Кулакова Г.О., Петров В.Н., Крук А.А., Кулешов Д.О., Майданюк В.В., Москвина Д.В., Никоненко А.Ю., Новиков А.И., Новожилова И.И., Петров В.Н., Пономаренко Г.В., Чуб В.М., Широкая А.А., Шкарупа А.С., Шукшина Т.Н., Южакова А.С. – в НИР выполненных за пределами тематического плана ГБ НИР, по трудовым соглашениям и договорам подряда вне рамок ХД НИР МГТУ студенты кафедры не участвовали. </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уденты принимали участие  в различных формах УИРКиС:</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выполнении курсовых работ исследовательского характера принимали участие 7 студентов: Дякин А.А., Елфачева П.С., Кравченко Е.А., Николаев А.Е., Никитина Д.А., Стербаева Д.И., Харабиберова А.А.;</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выполнении выпускных квалификационных работ с элементами НИР принимали участие 24 студента: Глазова Н.Ю., Кулакова Г.О., Петров В.Н, Крук А.А., Кулешов Д.О., Майданюк В.В., Москвина Д.В., Никоненко А.Ю., Новиков А.И., Новожилова И.И., Петров В.Н., Пономаренко Г.В., Чуб В.М., Широкая А.А., Шкарупа А.С., Шукшина Т.Н., Южакова А.С., Пименова В.А., Гребенкина А.Н., Колоскова АИ, Синицына И.И., Беззубова А.В., Маньковская Т.О., Петрова А.Н., Милинин А.Н.</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а внутривузовскую СНТК представлено 8 работ студентов, выполненных под руководством сотрудников института: </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Сорбционное извлечение хлоридных комплексов платиновых металлов углеводородным волокном БУСОФИТ», студентка Чуб В.М., научный руководитель доцент Дрогобужская С.В.</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Основание использование продукта на основе гидроксида магния в качестве сорбента и в технологиях иммобилизации отходов» студент Петров В.Н., научный руководитель доцент Касиков А.Г.</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Превращение декатинизированного кукисвумита в солевых растворах», студентка Кулакова Г.О., научный руководитель профессор Николаев А.И.</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Определение примесей и легирующих компонентов в пентаксиде тантала и технологических растворах», студент Новиков А.И., научный руководитель доцент Дрогобужская С.В.</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Исследование структурных особенностей монокристаллов ниобата лития, легированных нефоторефрактивными примесями, и фоторефрактивного эффекта по спектрам комбинационного рассеяния света», студент Крук А.А., научный руководитель доцент Яничев А.А.</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 «Определение редкоземельных элементов в минеральном сырье Кольского региона», студентка Никоненко А.Ю., научный руководитель доцент Елизарова И.Р. </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Взаимное влияние элементов при экстракции ванадия нейтральными фосфорсодержащими экстрагентами», студентка Южакова А.С., научный руководитель доцент Громов П.Б.</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 «Приготовление концентрированных растворов ниобата калия», студентка Глазова Н.Ю., научный руководитель профессор Николаев А.И.</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аботы Чуб В.М. и Петрова В.Н. заняли первое место, работа Глазовой Н.Ю. – второе место. </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2012 г. на кафедре защищены 25 выпускных квалификационных работ, в том числе специалистами  (16 работ):</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зова Н.Ю. Слюды как компоненты сварочных материалов. Руководитель чл.-корр. РАН Николаев А.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рук А.А. Проявление фоторефрактивного эффекта в спектрах комбинационного рассеяния света монокристаллов ниобата лития разного состава при возбуждении в ультрафиолетовой, видимой и ближней инфракрасной областях. Руководитель к.ф.-м.н. Яничев А.А.</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улакова Г.О. Новые кристаллические соединения на основе протонированного кукисвумита. Руководитель чл.-корр. РАН Николаев А.И.</w:t>
      </w:r>
    </w:p>
    <w:p>
      <w:pPr>
        <w:pStyle w:val="Normal"/>
        <w:numPr>
          <w:ilvl w:val="0"/>
          <w:numId w:val="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ar-SA"/>
        </w:rPr>
        <w:t xml:space="preserve">Кулешов Д.О. Масс-спектрометрический анализ с использованием лазерного пробоотбора в технологии легированного </w:t>
      </w:r>
      <w:r>
        <w:rPr>
          <w:rFonts w:eastAsia="Times New Roman" w:cs="Times New Roman" w:ascii="Times New Roman" w:hAnsi="Times New Roman"/>
          <w:color w:val="000000"/>
          <w:sz w:val="24"/>
          <w:szCs w:val="24"/>
          <w:lang w:val="en-US" w:eastAsia="ar-SA"/>
        </w:rPr>
        <w:t>Mg</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Er</w:t>
      </w:r>
      <w:r>
        <w:rPr>
          <w:rFonts w:eastAsia="Times New Roman" w:cs="Times New Roman" w:ascii="Times New Roman" w:hAnsi="Times New Roman"/>
          <w:color w:val="000000"/>
          <w:sz w:val="24"/>
          <w:szCs w:val="24"/>
          <w:lang w:eastAsia="ar-SA"/>
        </w:rPr>
        <w:t xml:space="preserve"> ниобата лития. Руководитель к.т.н. Елизарова И.Р.</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айданюк В.В.</w:t>
        <w:tab/>
        <w:t>Исследование фоторефрактивного рассеяния света в монокристаллах ниобата лития разного состава. Руководитель к.ф.-м.н. Яничев А.А,</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сквина Д.В. Получение минеральных пигментов и сорбентов из сфенового и лейкоксенового концентрата. Руководитель д.т.н. Герасимова Л.Г.</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иконенко А.Ю. Масс-спектрометрический анализ редкоземельных элементов в минеральном сырье Кольского региона</w:t>
        <w:tab/>
        <w:t>Руководитель к.х.н. Елизарова И.Р.</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овиков А.И.</w:t>
        <w:tab/>
        <w:t>Анализ высокочистых соединений тантала методом масс-спектрометрии с индуктивно связанной плазмой. Руководитель Дрогобужская С.В.</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овожилова И.И. Физико-химическое моделирование процессов выветривания минералов хвостов обогащения апатито-нефелиновых руд. Руководитель Макаров Д.В.</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тров В.Н. Экстракционное извлечение ванадия алифатическими спиртами. Руководитель Касиков А.Г.</w:t>
      </w:r>
    </w:p>
    <w:p>
      <w:pPr>
        <w:pStyle w:val="Normal"/>
        <w:numPr>
          <w:ilvl w:val="0"/>
          <w:numId w:val="1"/>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ar-SA"/>
        </w:rPr>
        <w:t>Пономаренко Г.Н.Изучение фазообразования в системе Zr(SO</w:t>
      </w:r>
      <w:r>
        <w:rPr>
          <w:rFonts w:eastAsia="Times New Roman" w:cs="Times New Roman" w:ascii="Times New Roman" w:hAnsi="Times New Roman"/>
          <w:color w:val="000000"/>
          <w:sz w:val="24"/>
          <w:szCs w:val="24"/>
          <w:vertAlign w:val="subscript"/>
          <w:lang w:eastAsia="ar-SA"/>
        </w:rPr>
        <w:t>4</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vertAlign w:val="subscript"/>
          <w:lang w:eastAsia="ar-SA"/>
        </w:rPr>
        <w:t>2</w:t>
      </w:r>
      <w:r>
        <w:rPr>
          <w:rFonts w:eastAsia="Times New Roman" w:cs="Times New Roman" w:ascii="Times New Roman" w:hAnsi="Times New Roman"/>
          <w:color w:val="000000"/>
          <w:sz w:val="24"/>
          <w:szCs w:val="24"/>
          <w:lang w:eastAsia="ar-SA"/>
        </w:rPr>
        <w:t xml:space="preserve"> – K</w:t>
      </w:r>
      <w:r>
        <w:rPr>
          <w:rFonts w:eastAsia="Times New Roman" w:cs="Times New Roman" w:ascii="Times New Roman" w:hAnsi="Times New Roman"/>
          <w:color w:val="000000"/>
          <w:sz w:val="24"/>
          <w:szCs w:val="24"/>
          <w:vertAlign w:val="subscript"/>
          <w:lang w:eastAsia="ar-SA"/>
        </w:rPr>
        <w:t>2</w:t>
      </w:r>
      <w:r>
        <w:rPr>
          <w:rFonts w:eastAsia="Times New Roman" w:cs="Times New Roman" w:ascii="Times New Roman" w:hAnsi="Times New Roman"/>
          <w:color w:val="000000"/>
          <w:sz w:val="24"/>
          <w:szCs w:val="24"/>
          <w:lang w:eastAsia="ar-SA"/>
        </w:rPr>
        <w:t>SO</w:t>
      </w:r>
      <w:r>
        <w:rPr>
          <w:rFonts w:eastAsia="Times New Roman" w:cs="Times New Roman" w:ascii="Times New Roman" w:hAnsi="Times New Roman"/>
          <w:color w:val="000000"/>
          <w:sz w:val="24"/>
          <w:szCs w:val="24"/>
          <w:vertAlign w:val="subscript"/>
          <w:lang w:eastAsia="ar-SA"/>
        </w:rPr>
        <w:t>4</w:t>
      </w:r>
      <w:r>
        <w:rPr>
          <w:rFonts w:eastAsia="Times New Roman" w:cs="Times New Roman" w:ascii="Times New Roman" w:hAnsi="Times New Roman"/>
          <w:color w:val="000000"/>
          <w:sz w:val="24"/>
          <w:szCs w:val="24"/>
          <w:lang w:eastAsia="ar-SA"/>
        </w:rPr>
        <w:t xml:space="preserve">  – H</w:t>
      </w:r>
      <w:r>
        <w:rPr>
          <w:rFonts w:eastAsia="Times New Roman" w:cs="Times New Roman" w:ascii="Times New Roman" w:hAnsi="Times New Roman"/>
          <w:color w:val="000000"/>
          <w:sz w:val="24"/>
          <w:szCs w:val="24"/>
          <w:vertAlign w:val="subscript"/>
          <w:lang w:eastAsia="ar-SA"/>
        </w:rPr>
        <w:t>2</w:t>
      </w:r>
      <w:r>
        <w:rPr>
          <w:rFonts w:eastAsia="Times New Roman" w:cs="Times New Roman" w:ascii="Times New Roman" w:hAnsi="Times New Roman"/>
          <w:color w:val="000000"/>
          <w:sz w:val="24"/>
          <w:szCs w:val="24"/>
          <w:lang w:eastAsia="ar-SA"/>
        </w:rPr>
        <w:t>SO</w:t>
      </w:r>
      <w:r>
        <w:rPr>
          <w:rFonts w:eastAsia="Times New Roman" w:cs="Times New Roman" w:ascii="Times New Roman" w:hAnsi="Times New Roman"/>
          <w:color w:val="000000"/>
          <w:sz w:val="24"/>
          <w:szCs w:val="24"/>
          <w:vertAlign w:val="subscript"/>
          <w:lang w:eastAsia="ar-SA"/>
        </w:rPr>
        <w:t xml:space="preserve">4 </w:t>
      </w:r>
      <w:r>
        <w:rPr>
          <w:rFonts w:eastAsia="Times New Roman" w:cs="Times New Roman" w:ascii="Times New Roman" w:hAnsi="Times New Roman"/>
          <w:color w:val="000000"/>
          <w:sz w:val="24"/>
          <w:szCs w:val="24"/>
          <w:lang w:eastAsia="ar-SA"/>
        </w:rPr>
        <w:t>– H</w:t>
      </w:r>
      <w:r>
        <w:rPr>
          <w:rFonts w:eastAsia="Times New Roman" w:cs="Times New Roman" w:ascii="Times New Roman" w:hAnsi="Times New Roman"/>
          <w:color w:val="000000"/>
          <w:sz w:val="24"/>
          <w:szCs w:val="24"/>
          <w:vertAlign w:val="subscript"/>
          <w:lang w:eastAsia="ar-SA"/>
        </w:rPr>
        <w:t>2</w:t>
      </w:r>
      <w:r>
        <w:rPr>
          <w:rFonts w:eastAsia="Times New Roman" w:cs="Times New Roman" w:ascii="Times New Roman" w:hAnsi="Times New Roman"/>
          <w:color w:val="000000"/>
          <w:sz w:val="24"/>
          <w:szCs w:val="24"/>
          <w:lang w:eastAsia="ar-SA"/>
        </w:rPr>
        <w:t>O при 25°С. Руководитель Скиба Г.С.</w:t>
      </w:r>
    </w:p>
    <w:p>
      <w:pPr>
        <w:pStyle w:val="Normal"/>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уб В.М. Сорбционное извлечение платиновых металлов из хлоридных растворов углеводородным волокном БУСОФИТ. Руководитель Дрогобужская С.В.</w:t>
      </w:r>
    </w:p>
    <w:p>
      <w:pPr>
        <w:pStyle w:val="Normal"/>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ирокая А.А. Исследование взаимодействия кианита с гидродифторидом аммония. Руководители д.т.н. Макаров Д.В., Нестеров Д.П.</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карупа А.С. Синтез фотокатализаторов с расширенной спектральной восприимчивостью на основе диоксида титана, модифицированного вольфрамом.</w:t>
        <w:tab/>
        <w:t xml:space="preserve"> Руководитель к.т.н. Седнева Т.А.</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укшина Т.Н. Руководитель д.х.н. Кузнецов С.А. Синтез фотокатализаторов с расширенной спектральной восприимчивостью на основе диоксида титана, модифицированного вольфрамом. Руководитель д.х.н. Кузнецов С.А.</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Южакова А.С. Гидрохлоридная экстракционная переработка хибинского титаномагнетитового концентрата. Руководитель к.т.н. Громов П.Б.</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акалаврами химии (9 работ):</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зубова А.В. Освоение иммерсионного метода для определения оптических констант. Руководитель Рыськина М.П.</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Гребенкина А.Н. </w:t>
        <w:tab/>
        <w:t>Исследование структурных особенностей монокристаллов ниобата лития, легированных бором, методом комбинационного рассеяния света. Руководитель Яничев А.А.</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оскова А.И.</w:t>
        <w:tab/>
        <w:t>Определение платиновых металлов в медно-никелевом сырье и продуктах производства.</w:t>
        <w:tab/>
        <w:t>Руководитель Дрогобужская С.В.</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аньковская Т.О. Термоактивация серпентинитов с высоким содержанием примесей железа и хрома. Руководитель Кременецкая И.П.</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илинин А.Н. Физико-химическое моделирование процесса взаимодействия нефелина с сернокислыми растворами. Руководитель Макаров Д.В.</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жеховский А.О. Цирконий и гафний: свойства, области применения, методы получения и разделения. Руководитель к.т.н. Соловьев А.В.</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трова А.Н. Изучение выщелачивания природных радиоактивных веществ из шунгитовых пород. Руководитель Мельник Н.А.</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именова В.А. Получение титановых соединений при сернокислотной переработке сфенового концентрата.</w:t>
        <w:tab/>
        <w:t>Руководитель к.т.н. Маслова Л.В.</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иницына И.И. Основы метода рентгенофазового и структурного анализа. Их применение. Руководитель Кузнецов В.Я.</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з них 14 рекомендованы к внедрению (10 специалистов, 4 бакалавра), 18 – к публикации (12 специалистов, 6 бакалавров).</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трудники института преподают также в Кольском филиале Петрозаводского государственного университета (1 и 2 курсы, 5 дисциплин): академик Калинников В.Т. – зав. кафедрой химии; к.х.н. Иваненко В.И., к.т.н. Маслобоева С.М. – доценты кафедры химии,  д.т.н. Орлов В.М. – профессор,  Воскресенский В.М. – преподаватель. Преподают также Мельник Н.А., Дьякова Л.В., Копкова Е.К., Соловьев 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Институт  является базой для проведения практических и лабораторных занятий, для организации производственной практики студентов других ВУЗов, не имеющих собственной материальной базы: Апатитский филиал </w:t>
      </w:r>
      <w:r>
        <w:rPr>
          <w:rFonts w:eastAsia="Times New Roman" w:cs="Times New Roman" w:ascii="Times New Roman" w:hAnsi="Times New Roman"/>
          <w:sz w:val="24"/>
          <w:szCs w:val="24"/>
          <w:lang w:eastAsia="ru-RU"/>
        </w:rPr>
        <w:t xml:space="preserve">государственного образовательного учреждения высшего профессионального образования «Санкт-Петербургский государственный инженерно-экономический университет» </w:t>
      </w:r>
      <w:r>
        <w:rPr>
          <w:rFonts w:eastAsia="Times New Roman" w:cs="Times New Roman" w:ascii="Times New Roman" w:hAnsi="Times New Roman"/>
          <w:color w:val="000000"/>
          <w:sz w:val="24"/>
          <w:szCs w:val="24"/>
          <w:lang w:eastAsia="ar-SA"/>
        </w:rPr>
        <w:t>(ИНЖЭКОН), Кольский филиал Петрозаводского государственного университета (КФ Петр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В частности, на основании приказа по институту № 30-к от 23.03.12. под руководством к.т.н. Мельник Н.А. на базе РЛРК </w:t>
      </w:r>
      <w:r>
        <w:rPr>
          <w:rFonts w:eastAsia="Times New Roman" w:cs="Times New Roman" w:ascii="Times New Roman" w:hAnsi="Times New Roman"/>
          <w:sz w:val="24"/>
          <w:szCs w:val="24"/>
          <w:lang w:eastAsia="ru-RU"/>
        </w:rPr>
        <w:t>проходят специализацию по радиоэкологии магистр экологического факультета КФ ПетрГУ 2</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ru-RU"/>
        </w:rPr>
        <w:t>го  года обучения  Зыбина Е.А. и студент 5</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ru-RU"/>
        </w:rPr>
        <w:t xml:space="preserve">го курса  Буртовой А.В. </w:t>
      </w:r>
      <w:r>
        <w:rPr>
          <w:rFonts w:eastAsia="Times New Roman" w:cs="Times New Roman" w:ascii="Times New Roman" w:hAnsi="Times New Roman"/>
          <w:color w:val="000000"/>
          <w:sz w:val="24"/>
          <w:szCs w:val="24"/>
          <w:lang w:eastAsia="ar-SA"/>
        </w:rPr>
        <w:t>Подготовлена и защищена  на отлично дипломная работа  Буртовым А.В и курсовая работа Зыбиной Е.А.</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2012 г. руководителями дипломных работ студентов Кольского филиала Петрозаводского государственного университета, выполнявших дипломные работы в ИХТРЭМС КНЦ РАН, были Маслобоева С.М. (1), Мельник Н.А. (1), Соловьев А.В. (1).</w:t>
      </w:r>
    </w:p>
    <w:p>
      <w:pPr>
        <w:pStyle w:val="Normal"/>
        <w:spacing w:lineRule="auto" w:line="240" w:before="0" w:after="0"/>
        <w:ind w:firstLine="567"/>
        <w:jc w:val="both"/>
        <w:rPr/>
      </w:pPr>
      <w:r>
        <w:rPr>
          <w:rFonts w:cs="Times New Roman" w:ascii="Times New Roman" w:hAnsi="Times New Roman"/>
          <w:sz w:val="24"/>
          <w:szCs w:val="24"/>
          <w:lang w:eastAsia="ru-RU"/>
        </w:rPr>
        <w:t>В ИНЖЭКОНе</w:t>
      </w:r>
      <w:r>
        <w:rPr>
          <w:rFonts w:eastAsia="Times New Roman" w:cs="Times New Roman" w:ascii="Times New Roman" w:hAnsi="Times New Roman"/>
          <w:sz w:val="24"/>
          <w:szCs w:val="24"/>
          <w:lang w:eastAsia="ru-RU"/>
        </w:rPr>
        <w:t xml:space="preserve"> преподают д.т.н. Герасимова Л.Г.</w:t>
      </w:r>
      <w:r>
        <w:rPr>
          <w:rFonts w:cs="Times New Roman" w:ascii="Times New Roman" w:hAnsi="Times New Roman"/>
          <w:sz w:val="24"/>
          <w:szCs w:val="24"/>
          <w:lang w:eastAsia="ru-RU"/>
        </w:rPr>
        <w:t xml:space="preserve"> (профессор </w:t>
      </w:r>
      <w:r>
        <w:rPr>
          <w:rFonts w:eastAsia="Times New Roman" w:cs="Times New Roman" w:ascii="Times New Roman" w:hAnsi="Times New Roman"/>
          <w:sz w:val="24"/>
          <w:szCs w:val="24"/>
          <w:lang w:eastAsia="ru-RU"/>
        </w:rPr>
        <w:t xml:space="preserve">кафедры экономики и менеджмента), д.т.н. Колосов В.Н. (профессор кафедры экономики и менеджмента). </w:t>
      </w:r>
      <w:r>
        <w:rPr>
          <w:rFonts w:eastAsia="Times New Roman" w:cs="Times New Roman" w:ascii="Times New Roman" w:hAnsi="Times New Roman"/>
          <w:color w:val="000000"/>
          <w:sz w:val="24"/>
          <w:szCs w:val="24"/>
          <w:lang w:eastAsia="ar-SA"/>
        </w:rPr>
        <w:t>В 2012 г. д.т.н.  Герасимова Л.Г. являлась руководителями 6 дипломных работ студентов этого ВУЗ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Доклады  некоторых студентов на  конференциях отмечены дипломами. На XII международной научной  конференции  студентов и аспирантов «Проблемы Арктического региона», 15 мая 2012 г., г. Мурманск, ММБИ РАН, дипломом  1 степени отмечен доклад Буртового А.В. (КФ ПетрГУ, руководитель Мельник Н.А.).  На VI региональной молодежной научно-технической конференции «Научно-практические проблемы в области химии и химических технологий», 11-13 апреля, г. Апатиты, ИХТРЭМС КНЦ РАН, дипломом 1-ой степени отмечен доклад Чуб В.М. (АФ МГТУ, руководитель Дрогобужская С.В.), 2-ой – Петров В.Н. (АФ МГТУ, руководитель Касиков А.Г.), 3-ей – Глазова Н.Ю. (АФ МГТУ, руководитель Николаев А.И.). На </w:t>
      </w:r>
      <w:r>
        <w:rPr>
          <w:rFonts w:eastAsia="Times New Roman" w:cs="Times New Roman" w:ascii="Times New Roman" w:hAnsi="Times New Roman"/>
          <w:color w:val="000000"/>
          <w:sz w:val="24"/>
          <w:szCs w:val="24"/>
          <w:lang w:val="en-US" w:eastAsia="ar-SA"/>
        </w:rPr>
        <w:t>XV</w:t>
      </w:r>
      <w:r>
        <w:rPr>
          <w:rFonts w:eastAsia="Times New Roman" w:cs="Times New Roman" w:ascii="Times New Roman" w:hAnsi="Times New Roman"/>
          <w:color w:val="000000"/>
          <w:sz w:val="24"/>
          <w:szCs w:val="24"/>
          <w:lang w:eastAsia="ar-SA"/>
        </w:rPr>
        <w:t xml:space="preserve"> Межрегиональной научно-практической конференции с международным участием, 17-19 апреля 2012 г., г. Апатиты, КФ ПетрГУ, дипломом 1-ой степени отмечен доклад Абрамовский Я.П. (КФ ПетрГУ, руководитель д.т.н. Палатников М.Н.).</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По приглашению заведующего кафедрой экологии и природопользования Южно-Уральского государственного университета д.х.н. Авдина А.В. д.х.н. Печенюк С.И. прочитала курс из 5 лекций о механизмах сорбционных процессов на оксигидроксидах и провела лабораторную работу в Южно-Уральском государственном университете, г. Челябинск.</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т.н. Маслобоева С.М. являлась членом жюри XIV городской научно-практической конференции школьников «Молодые исследователи Хибин», состоявшейся 20 октября 2012 г.</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трудники института в течение года проводили экскурсии для школьников, учителей и студентов вузов по лабораториям института.</w:t>
      </w:r>
    </w:p>
    <w:p>
      <w:pPr>
        <w:pStyle w:val="Normal"/>
        <w:spacing w:before="0" w:after="200"/>
        <w:ind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sectPr>
      <w:headerReference w:type="default" r:id="rId2"/>
      <w:footerReference w:type="default" r:id="rId3"/>
      <w:type w:val="nextPage"/>
      <w:pgSz w:w="11906" w:h="16838"/>
      <w:pgMar w:left="1701" w:right="851" w:gutter="0" w:header="720" w:top="1134" w:footer="720" w:bottom="1134"/>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 w:val="center" w:pos="11199" w:leader="none"/>
      </w:tabs>
      <w:jc w:val="cen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645410</wp:posOffset>
              </wp:positionH>
              <wp:positionV relativeFrom="paragraph">
                <wp:posOffset>39370</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spacing w:before="0" w:after="200"/>
                            <w:ind w:left="-284" w:hanging="0"/>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3.1pt;mso-position-vertical-relative:text;margin-left:208.3pt;mso-position-horizontal-relative:margin">
              <v:fill opacity="0f"/>
              <v:textbox inset="0.000694444444444445in,0.000694444444444445in,0.000694444444444445in,0.000694444444444445in">
                <w:txbxContent>
                  <w:p>
                    <w:pPr>
                      <w:pStyle w:val="Normal"/>
                      <w:spacing w:before="0" w:after="200"/>
                      <w:ind w:left="-284"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firstLine="567"/>
      <w:jc w:val="both"/>
      <w:rPr>
        <w:i/>
        <w:i/>
        <w:sz w:val="18"/>
        <w:szCs w:val="18"/>
        <w:u w:val="single"/>
      </w:rPr>
    </w:pPr>
    <w:r>
      <w:rPr>
        <w:i/>
        <w:sz w:val="18"/>
        <w:szCs w:val="18"/>
        <w:u w:val="single"/>
      </w:rPr>
      <w:t>Молодежная политика и образовательная деятельность ИХТРЭМС КНЦ РАН 2012 г.</w:t>
    </w:r>
  </w:p>
  <w:p>
    <w:pPr>
      <w:pStyle w:val="Normal"/>
      <w:spacing w:before="0" w:after="200"/>
      <w:rPr>
        <w:rFonts w:ascii="Arial" w:hAnsi="Arial" w:cs="Arial"/>
        <w:i/>
        <w:i/>
        <w:sz w:val="16"/>
        <w:szCs w:val="18"/>
        <w:u w:val="single"/>
      </w:rPr>
    </w:pPr>
    <w:r>
      <w:rPr>
        <w:rFonts w:cs="Arial" w:ascii="Arial" w:hAnsi="Arial"/>
        <w:i/>
        <w:sz w:val="16"/>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 w:val="28"/>
      <w:szCs w:val="20"/>
    </w:rPr>
  </w:style>
  <w:style w:type="paragraph" w:styleId="Style17">
    <w:name w:val="Текстовый Знак Знак Знак"/>
    <w:qFormat/>
    <w:pPr>
      <w:widowControl w:val="false"/>
      <w:bidi w:val="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3:00Z</dcterms:created>
  <dc:creator>Vasil_TN</dc:creator>
  <dc:description/>
  <dc:language>en-US</dc:language>
  <cp:lastModifiedBy>Макарова Ольга</cp:lastModifiedBy>
  <dcterms:modified xsi:type="dcterms:W3CDTF">2013-02-06T08:03:00Z</dcterms:modified>
  <cp:revision>2</cp:revision>
  <dc:subject/>
  <dc:title/>
</cp:coreProperties>
</file>