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8  Образовательная деятельность и работа базовых кафедр</w:t>
      </w:r>
    </w:p>
    <w:p>
      <w:pPr>
        <w:pStyle w:val="1"/>
        <w:ind w:firstLine="567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Style21"/>
        <w:widowControl/>
        <w:spacing w:lineRule="auto" w:line="264"/>
        <w:ind w:right="14" w:firstLine="590"/>
        <w:rPr/>
      </w:pPr>
      <w:r>
        <w:rPr/>
        <w:t>Базовой для института кафедрой является «Кафедра химии и строительного материаловедения» Апатитского филиала Мурманского государственного технического университета (АФ МГТУ) Направления подготовки: 04.03.01 Химия (бакалавриат), 04.04.01 Химия (магистратура), 05.03.01 Геология (бакалавриат), 05.04.01 Геология (магистратура). Преподается 24 дисциплины.</w:t>
      </w:r>
    </w:p>
    <w:p>
      <w:pPr>
        <w:pStyle w:val="Style21"/>
        <w:widowControl/>
        <w:spacing w:lineRule="auto" w:line="264"/>
        <w:ind w:right="14" w:firstLine="590"/>
        <w:rPr/>
      </w:pPr>
      <w:r>
        <w:rPr/>
        <w:t>В 2018 году преподавательскую деятельность в качестве сотрудников кафедры вели 18 сотрудников института, из них 5 профессоров (в том числе 1 член-корреспондент РАН): Герасимова Л.Г., Иваненко В.И., Калинкин А.М., Кузнецов С.А., Николаев А.И.;</w:t>
      </w:r>
    </w:p>
    <w:p>
      <w:pPr>
        <w:pStyle w:val="Style21"/>
        <w:widowControl/>
        <w:spacing w:lineRule="auto" w:line="264"/>
        <w:ind w:right="14" w:firstLine="590"/>
        <w:rPr/>
      </w:pPr>
      <w:r>
        <w:rPr/>
        <w:t>11 доцентов: Дрогобужская С.В., Елизарова И.Р., Калинкина Е.В., Касиков А.Г., Майоров Д.В., Семушин В.В., Скиба Г.С., Соловьев А.В., Стародуб О.Р., Стулов Ю.В., Яничев А.А.;</w:t>
      </w:r>
    </w:p>
    <w:p>
      <w:pPr>
        <w:pStyle w:val="Style21"/>
        <w:widowControl/>
        <w:spacing w:lineRule="auto" w:line="264"/>
        <w:ind w:right="14" w:firstLine="590"/>
        <w:rPr/>
      </w:pPr>
      <w:r>
        <w:rPr/>
        <w:t>2 старших лаборанта: Кузьмич Л.Ф., Лукина Н.В.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договорам гражданско-правого характера были привлечены к учебному процессу 11 сотрудников института: Беликов М.Л., Воскресенский В.М., Гостева А.Н., Громов О.Г., Долматов В.С., Кузнецов В.Я., Кременецкая И.П., Маслова М.В., Орлов В.М., Семушина Ю.П., Сидоров Н.В. 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8 году проводилась работа по теме НИР(ОКР) «Синтез и применение сорбентов на основе диоксида титана» 2 этап – промежуточный отчет (руководитель темы: член-корр. А.И.Николаев); исполнители: д.т.н. Герасимова Л.Г., к.т.н. Майоров Д.В. 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государственной экзаменационной комиссии (ГЭК) по приему итогового государственного экзамена (14.06.2018 г.) и защите выпускных квалификационных работ у бакалавров (25.06.2018 г.)  по направлению подготовки 04.03.01 Химия (уровень бакалавриата) на кафедре химии и строительного материаловедения АФ МГТУ работали: председатель комиссии – Сидоров Н.В., члены комиссий: Кузнецов С.А., Николаев А.И., Герасимова Л.Г., Яничев А.А. 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миссии по приему итогового государственного экзамена (13.06.2018 г.) и защите выпускных квалификационных работ у магистров (26.06.2018) работали: председатель – Сидоров Н.В., члены комиссий: Кузнецов С.А., Герасимова Л.Г., Иваненко В.И., Николаев А.И., Скиба Г.С., Яничев А.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4"/>
          <w:szCs w:val="24"/>
        </w:rPr>
        <w:t>В 2018 году были защищены 2 выпускные квалификационные работы для получения степени магистра (таблица 34), а также 15 выпускных квалификационных работ для получения степени бакалавра (таблица 35).</w:t>
      </w:r>
    </w:p>
    <w:p>
      <w:pPr>
        <w:pStyle w:val="Style17"/>
        <w:spacing w:lineRule="auto" w:line="264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выпускников базовой кафедры в аспирантуру ФИЦ КНЦ РАН после окончания магистратуры были приняты Самбуров Г.О., на работу в институт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олодкая П.А., Соколов А.Ю.</w:t>
      </w:r>
    </w:p>
    <w:p>
      <w:pPr>
        <w:pStyle w:val="Style17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были трудоустроены студенты Евстропова П.Е., Солодкая П.А., Виноградов В.Ю., Шувалова А.М., Соколов Д.В., Самбуров Г.О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Таблица 34</w:t>
      </w:r>
      <w:r>
        <w:rPr>
          <w:sz w:val="24"/>
          <w:szCs w:val="24"/>
        </w:rPr>
        <w:t xml:space="preserve">  – Темы, руководители, рецензенты  выпускных квалификационных работ (магистры) группы Хм16о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25"/>
        <w:gridCol w:w="3601"/>
        <w:gridCol w:w="1924"/>
        <w:gridCol w:w="178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ной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ен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буров Глеб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обогащенной сфеном руды с получением титансодержащих продукто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Л.Г., д.т.н., профессор кафедры ХиС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М.В., д.т.н., с.н.с. ИХТРЭМС КНЦ РАН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дкая Пол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фотокаталитически активных материалов на основе диоксида титана модифицированного кобальтом и изучение их физико-химических и фотокаталитических свойст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 М.Л., к.т.н., н.с.  ИХТРЭМС КНЦ Р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енко В.И., д.т.н., зав. лаб.  ИХТРЭМС КНЦ РА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Таблица 35</w:t>
      </w:r>
      <w:r>
        <w:rPr>
          <w:sz w:val="24"/>
          <w:szCs w:val="24"/>
        </w:rPr>
        <w:t xml:space="preserve"> – Темы, руководители выпускных квалификационных работ (бакалавры)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4609"/>
        <w:gridCol w:w="20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тудент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 диплом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сл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периментальное определение коэффициентов массопередачи в процессе извлечения циркония из сернокислотных растворов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А.В., к.т.н., доцен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дови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и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учение каталитических композиций на основе оксидов меди и хрома, нанесенных на поверхность БАУ-А и кокса Шубаркольского месторождени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а А.Н., к.х.н., и.о. н.с. ИХТРЭМС КНЦ РА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нтез цирконата гадолиния с применением механоактиваци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кин А.М., д.х.н., профессо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строп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нтез композиционного сорбента на основе гидратированного титана и циркония и изучение сорбционных свойств по отношению к катионам тяжелых металлов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Л.Г., д.т.н., профессо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ус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на Игоревн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рименение рентгенофазового и рентгеноструктурного анализа на примере изучения кристаллического строения соединения RbCe(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иктор Яковлевич, с.н.с.  ИХТРЭМС КНЦ РАН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16"/>
        <w:gridCol w:w="4609"/>
        <w:gridCol w:w="2068"/>
      </w:tblGrid>
      <w:tr>
        <w:trPr/>
        <w:tc>
          <w:tcPr>
            <w:tcW w:w="93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таблицы 3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ыле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а Юрьевн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учение концентрата РЗЭ  при азотнокислотной переработке перовскит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А.И., д.т.н., профессо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равнительные исследования оптических свойств стехиометрического и конгруэнтных кристаллов ниобата лития, выращенных из шихты различного генезис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ичев А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ф.-м.н., доцен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а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Изучение фазовых равновесий в системе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Na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SO</w:t>
            </w:r>
            <w:r>
              <w:rPr>
                <w:bCs/>
                <w:sz w:val="22"/>
                <w:szCs w:val="22"/>
                <w:vertAlign w:val="subscript"/>
              </w:rPr>
              <w:t>4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Al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SO</w:t>
            </w:r>
            <w:r>
              <w:rPr>
                <w:bCs/>
                <w:sz w:val="22"/>
                <w:szCs w:val="22"/>
                <w:vertAlign w:val="subscript"/>
              </w:rPr>
              <w:t>4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  <w:vertAlign w:val="subscript"/>
              </w:rPr>
              <w:t>3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nSO</w:t>
            </w:r>
            <w:r>
              <w:rPr>
                <w:bCs/>
                <w:sz w:val="22"/>
                <w:szCs w:val="22"/>
                <w:vertAlign w:val="subscript"/>
              </w:rPr>
              <w:t>4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H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</w:rPr>
              <w:t xml:space="preserve"> при 25ºС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Г.С,  к.т.н., доцен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чинникова Анаста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н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нтез фосфата титана и изучение сорбционных свойств по отношению к одно- и двухвалентным катионам металлов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Л.Г., д.т.н., профессо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следование РЗЭ – состава апатитового концентрата и фосфогипса методом масс-спектрометрии с индуктивно связанной плазмой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ова И.Р., к.т.н., доцен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ход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Электрохимический синтез покрытий карбида тантала </w:t>
            </w:r>
            <w:r>
              <w:rPr>
                <w:sz w:val="22"/>
                <w:szCs w:val="22"/>
                <w:lang w:val="en-US"/>
              </w:rPr>
              <w:t>TaC</w:t>
            </w:r>
            <w:r>
              <w:rPr>
                <w:sz w:val="22"/>
                <w:szCs w:val="22"/>
              </w:rPr>
              <w:t xml:space="preserve"> на углеродных волокнах методом бестокового перенос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С.А., д.х.н., професс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следование кальциетермического восстановления оксидных соединений цирко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В.М., д.т.н., зав. лаб.  ИХТРЭМС КНЦ РА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алай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олучение и исследование свойств варисторной керамики на основе Zn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О.Г., к.т.н., зав.сектором  ИХТРЭМС КНЦ РА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следование поведения хрома в различных системах на основе термоактивированных серпентиновых минералов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ецкая И.П, к.т.н., с.н.с. ИХТРЭМС КНЦ РА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ш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менение волокон ФИБАН для предварительного концентрирования и очистки природных вод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гобужская С.В., к.х.н., доцент </w:t>
            </w:r>
          </w:p>
        </w:tc>
      </w:tr>
    </w:tbl>
    <w:p>
      <w:pPr>
        <w:pStyle w:val="Normal"/>
        <w:spacing w:lineRule="auto" w:line="264"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териалы, подготовленные студентами во время производственной практики в институте, были использованы для участия в конференции «СНТК-2018». Было представлено 13 устных и 1 стендовый доклад. Студенческие работы опубликованы в виде тезисов докладов: </w:t>
      </w:r>
    </w:p>
    <w:p>
      <w:pPr>
        <w:pStyle w:val="Normal"/>
        <w:spacing w:lineRule="auto" w:line="26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еподаванию на кафедре «Промышленное и гражданское строительство» Мурманского государственного технического университета в качестве доцентов кафедры привлекаются 4 сотрудника института: к.т.н. Белогурова Т.П., к.т.н. Тюкавкина В.В., к.т.н. Бастрыгина С.В. Как доцент кафедры «Промышленное и гражданское строительство» Мурманского государственного технического университета к.т.н.  Белогурова Т.П. прочла в МГТУ (г. Мурманск) в весенний и осенний (ноябрь-декабрь 2018 г.) семестры 2018 г. циклы лекций студентам 2, 3 и 4 курсов очной и заочной форм обучения по специальности «Строительство» по дисциплинам «Минерально-сырьевая база Кольского полуострова», «Строительные материалы на базе сырья Кольского полуострова», «Современные строительные материалы» и «Технология бетона». </w:t>
      </w:r>
    </w:p>
    <w:p>
      <w:pPr>
        <w:pStyle w:val="1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8 году в филиале ФГБОУ ВО «МАГУ» в г. Апатиты преподают, проводят лекции, семинарские занятия д.т.н. Орлов В.М. (</w:t>
      </w:r>
      <w:r>
        <w:rPr>
          <w:bCs/>
          <w:sz w:val="24"/>
          <w:szCs w:val="24"/>
          <w:lang w:eastAsia="ru-RU"/>
        </w:rPr>
        <w:t>«Окускование, пиро- и гидро- металлургическая переработка руд и концентратов»</w:t>
      </w:r>
      <w:r>
        <w:rPr>
          <w:sz w:val="24"/>
          <w:szCs w:val="24"/>
        </w:rPr>
        <w:t xml:space="preserve">), к.т.н. Маслобоева С.М. («Общая и неорганическая химия», «Аналитическая химия», «Физическая химия», «Органическая химия»), д.т.н. Иваненко В.И. («Общая химия», «Неорганическая химия», «Физическая химия», «Химико-технологические режимы атомных электростанций»), к.т.н. Дьякова Л.В.  («Материаловедение и технология конструкционных материалов», «Безопасность жизнедеятельности»), </w:t>
      </w:r>
    </w:p>
    <w:p>
      <w:pPr>
        <w:pStyle w:val="1"/>
        <w:spacing w:lineRule="auto" w:line="264"/>
        <w:ind w:firstLine="567"/>
        <w:jc w:val="both"/>
        <w:rPr/>
      </w:pPr>
      <w:r>
        <w:rPr>
          <w:sz w:val="24"/>
          <w:szCs w:val="24"/>
        </w:rPr>
        <w:t>В аспирантуре ФИЦ КНЦ РАН согласно образовательным программам направлений подготовки и календарным планам преподавали различные дисциплины или руководили практиками и исследовательской работой, участвовали в работе экзаменационных и приемных комиссий: д.ф.-м.н. Сидоров Н.В., д.т.н. Палатников М.Н., чл.-корр. РАН Николаев А.И., д.т.н. Иваненко В.И., к.х.н. Касиков А.Г., к.т.н. Кременецкая И.П., к.х.н. Дрогобужская С.В., к.т.н. Громов П.Б., д.х.н. Кузнецов С.А., к.т.н. Прохорова Т.Ю., д.т.н. Герасимов Л.Г.</w:t>
      </w:r>
    </w:p>
    <w:p>
      <w:pPr>
        <w:pStyle w:val="1"/>
        <w:spacing w:lineRule="auto" w:line="264"/>
        <w:ind w:firstLine="567"/>
        <w:jc w:val="both"/>
        <w:rPr/>
      </w:pPr>
      <w:r>
        <w:rPr>
          <w:sz w:val="24"/>
          <w:szCs w:val="24"/>
        </w:rPr>
        <w:t>В Техническом университете г. Лулео, Швеция, д.т.н. Маслова М.В. являлась руководителем PhD - диссертации аспирантки.</w:t>
      </w:r>
    </w:p>
    <w:p>
      <w:pPr>
        <w:pStyle w:val="Style17"/>
        <w:spacing w:lineRule="auto" w:line="264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и института проводили работу со школами города. </w:t>
      </w:r>
    </w:p>
    <w:p>
      <w:pPr>
        <w:pStyle w:val="1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школах г. Апатиты преподают Шарандо М.А., Кушляев Р.Г., к.х.н. Семушина Ю.П.</w:t>
      </w:r>
    </w:p>
    <w:p>
      <w:pPr>
        <w:pStyle w:val="22"/>
        <w:spacing w:lineRule="auto" w:line="264"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етрова В.И. проводила экскурсии по лаборатории химических и оптических методов анализа </w:t>
      </w:r>
      <w:r>
        <w:rPr>
          <w:sz w:val="24"/>
          <w:szCs w:val="24"/>
          <w:lang w:eastAsia="ru-RU"/>
        </w:rPr>
        <w:t>с рассказом об основных направлениях деятельности института</w:t>
      </w:r>
      <w:r>
        <w:rPr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/>
        </w:rPr>
        <w:t>для обучающихся гимназии № 1 г. Апатиты.</w:t>
      </w:r>
    </w:p>
    <w:p>
      <w:pPr>
        <w:pStyle w:val="22"/>
        <w:spacing w:lineRule="auto" w:line="264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По просьбе Мурманского областного центра дополнительного образования «Лапландия» Петрова В.И. проводила занятия по химии для учащихся 10-11 классов общеобразовательных организаций Мурманской области с 9.04 по 13.04.2018 г.</w:t>
      </w:r>
    </w:p>
    <w:p>
      <w:pPr>
        <w:pStyle w:val="22"/>
        <w:spacing w:lineRule="auto" w:line="264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По просьбе муниципального Центра детского творчества «Хибины» г. Кировска Кушляев Р.Г. и Петрова В.И. проводили занятия с углубленным изучение курса химии с 29.10.18 по 01.11.2018 г. для учащихся 10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ал действовать договор от 2016 г. о совместной научно-исследовательской и образовательной деятельности с Федеральным государственным бюджетным учреждением высшего образования «Ивановский государственный университет» (ИвГУ) о продолжении и развитии совместных исследовательских работ по следующей тематике: технологии выращивания и исследования физико-химических свойств новых кристаллов – материалов функциональной электроники; физико-химических основ рационального природопользования, создания новых ресурсо- и энергосберегающих металлургических и химико-технологических проце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а 17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сотрудников института, ведущих преподавательскую деятельность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70"/>
        <w:gridCol w:w="1964"/>
        <w:gridCol w:w="1879"/>
        <w:gridCol w:w="1879"/>
        <w:gridCol w:w="1501"/>
        <w:gridCol w:w="1455"/>
      </w:tblGrid>
      <w:tr>
        <w:trPr>
          <w:trHeight w:val="2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</w:t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Т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университет, г. Лулео (Щвеция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ура ФИЦ КНЦ Р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 МАГ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трыгина Светлана Валентино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материалы. (лабораторные работы, практические заняьтия)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 Максим Леонид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роизводственной, преддипломной практиками. Руководство ВКР (бакалавриат, магистратур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урова Татьяна Павло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инерально-сырьевая база Кольского полуострова», «Строительные материалы на базе сырья Кольского полуострова», «Современные строительные материалы» и «Технология бетона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Вячеслав Михайл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и аппараты химических производст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Лидия Георгие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. Химическая технолог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ые главы химической техноло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роизводственной, преддипломной практиками. Руководство ВКР (бакалавриат, магистрату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ва Алевтина Николае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реддипломной практикой. Руководство ВКР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Олег Григорье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реддипломной практикой. Руководство ВКР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Петр Борис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менеджмен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матов Владимир Сергее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химическая кинетика. Руководство производственной, преддипломной практиками. Руководство ВК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гобужская Светлана Виталье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хим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роизводственной, преддипломной практиками. Руководство ВК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методы исследования строения и свойств неорганических веществ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якова Людмила Владимиро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. Материаловедение и технология конструкционных материалов, безопасность жизнедеятель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Ефремов Вадим Викто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главы физики. Руководство НИР, НИП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Иваненко Владимир Иван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. Кристаллохимия. Руководство производственной, преддипломной практиками. Руководство ВК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неорганических веществ. Руководство НИР. Руководство НИП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. Общая химия, неорганическая химия, физическая химия, химико-технологические режимы атомных электростан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Калинкин Александр Михайл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. Физическая хим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о-химическая механика дисперсных систем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НИП, производственной, преддипломной практиками. Руководство ВКР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НИР. (бакалавриат, магистратур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Калинкина Елена Владимиро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расчета ионных равновеси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Касиков Александр Георгие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неорганическая химия. Руководство производственной, преддипломной практиками. Руководство ВКР. Руководство НИР. (бакалавриат, магистратур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ецкая Ирина Петро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реддипломной практикой. Руководство ВКР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НИР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иктор Яковле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реддипломной практикой. Руководство ВКР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Кузнецов Сергей Александ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.  Физико-химические основы металлургических процессов. Физические методы исследования. Электрометаллургические процессы в химической технологии. Руководство производственной, преддипломной практиками. Руководство ВКР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я черных, цветных и редких металлов. Руководство НИР. Руководство педагогической практикой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Кузьмич Любовь Филиппо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идная химия (лабораторные работы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ляев Роман Геннадье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 г. Апатиты, г. Кировска, химия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а Надежда Викторо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химия (лабораторные работы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айоров Дмитрий Владими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ая технолог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ые главы химической техноло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роизводственной, преддипломной практиками. Руководство ВКР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аслобоева Софья Михайло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. Общая и неорганическая химия, аналитическая химия, физическая химия, органическая химия. Лекции, семинарские занятия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Марина Валентино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НИР. Руководство НИП (магистратур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НИР аспирант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Анатолий Иван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. Функциональные наноматериалы: синтез, свойства и примен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ский химико-технологический кластер и его перспективы. Руководство производственной, преддипломной практиками. Руководство ВКР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неорганических веществ. Руководство НИР. Руководство педагогической практикой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Вениамин Моисее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реддипломной практикой. Руководство ВК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ор. Окускование, пиро- и гидро- металлургическая переработка руд и концентрато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ников Михаил Николае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НИР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етрова Валентина Ивано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тическая химия (лаб. работы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актика (магистратур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ы г. Апатиты, химия 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Рыськина Мария Петровна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реддипломной практикой. Руководство ВК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Семушин Василий Владими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е и физические методы анализа горных пород и минералов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ушина Юлия Петро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идная хим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г. Апатиты, химия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Николай Василье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. Строение вещества. Современное материаловедение новых функциональных материалов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реддипломной практикой. Руководство ВКР. Руководство НИР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етоды исследования строения и свойств неорганических веществ. Фундаментальные научные основы технологии монокристаллических и керамических материалов. Руководство НИР. Руководство педагогической практикой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Скиба Галина Степано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химия. Руководство преддипломной практикой. Руководство ВКР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Соловьев Александр Виктор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и аппараты химических производств (лекции). Руководство преддипломной практикой. Руководство ВКР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Стародуб Ольга Ростисла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нтовая механика и квантовая хим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ов Юрий Вячеславови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химические основы металлургических процессов. Электрометаллургические процессы в химической технологии. Руководство производственной, преддипломной практиками. Руководство ВКР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кавкина Вера Владимиро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яжущих материалов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ндо Мария Александров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15 г. Апатиты, химия</w:t>
            </w:r>
          </w:p>
        </w:tc>
      </w:tr>
    </w:tbl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701" w:footer="567" w:bottom="850"/>
      <w:pgNumType w:start="3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BatangChe" w:cs="Cambria" w:ascii="Garamond" w:hAnsi="Garamond"/>
        <w:sz w:val="18"/>
        <w:szCs w:val="18"/>
        <w:u w:val="single"/>
      </w:rPr>
      <w:t>Отчет</w:t>
    </w:r>
    <w:r>
      <w:rPr>
        <w:rFonts w:eastAsia="BatangChe" w:cs="Arial" w:ascii="Garamond" w:hAnsi="Garamond"/>
        <w:sz w:val="18"/>
        <w:szCs w:val="18"/>
        <w:u w:val="single"/>
      </w:rPr>
      <w:t xml:space="preserve">  </w:t>
    </w:r>
    <w:r>
      <w:rPr>
        <w:rFonts w:eastAsia="BatangChe" w:cs="Cambria" w:ascii="Garamond" w:hAnsi="Garamond"/>
        <w:sz w:val="18"/>
        <w:szCs w:val="18"/>
        <w:u w:val="single"/>
      </w:rPr>
      <w:t>ИХТРЭМС</w:t>
    </w:r>
    <w:r>
      <w:rPr>
        <w:rFonts w:eastAsia="BatangChe" w:cs="Arial" w:ascii="Garamond" w:hAnsi="Garamond"/>
        <w:sz w:val="18"/>
        <w:szCs w:val="18"/>
        <w:u w:val="single"/>
      </w:rPr>
      <w:t xml:space="preserve">  </w:t>
    </w:r>
    <w:r>
      <w:rPr>
        <w:rFonts w:eastAsia="BatangChe" w:cs="Cambria" w:ascii="Garamond" w:hAnsi="Garamond"/>
        <w:sz w:val="18"/>
        <w:szCs w:val="18"/>
        <w:u w:val="single"/>
      </w:rPr>
      <w:t>КНЦ</w:t>
    </w:r>
    <w:r>
      <w:rPr>
        <w:rFonts w:eastAsia="BatangChe" w:cs="Arial" w:ascii="Garamond" w:hAnsi="Garamond"/>
        <w:sz w:val="18"/>
        <w:szCs w:val="18"/>
        <w:u w:val="single"/>
      </w:rPr>
      <w:t xml:space="preserve">  </w:t>
    </w:r>
    <w:r>
      <w:rPr>
        <w:rFonts w:eastAsia="BatangChe" w:cs="Cambria" w:ascii="Garamond" w:hAnsi="Garamond"/>
        <w:sz w:val="18"/>
        <w:szCs w:val="18"/>
        <w:u w:val="single"/>
      </w:rPr>
      <w:t>РАН</w:t>
    </w:r>
    <w:r>
      <w:rPr>
        <w:rFonts w:eastAsia="BatangChe" w:cs="Arial" w:ascii="Garamond" w:hAnsi="Garamond"/>
        <w:sz w:val="18"/>
        <w:szCs w:val="18"/>
        <w:u w:val="single"/>
      </w:rPr>
      <w:t xml:space="preserve">  </w:t>
    </w:r>
    <w:r>
      <w:rPr>
        <w:rFonts w:eastAsia="BatangChe" w:cs="Cambria" w:ascii="Garamond" w:hAnsi="Garamond"/>
        <w:sz w:val="18"/>
        <w:szCs w:val="18"/>
        <w:u w:val="single"/>
      </w:rPr>
      <w:t>о</w:t>
    </w:r>
    <w:r>
      <w:rPr>
        <w:rFonts w:eastAsia="BatangChe" w:cs="Arial" w:ascii="Garamond" w:hAnsi="Garamond"/>
        <w:sz w:val="18"/>
        <w:szCs w:val="18"/>
        <w:u w:val="single"/>
      </w:rPr>
      <w:t xml:space="preserve">  </w:t>
    </w:r>
    <w:r>
      <w:rPr>
        <w:rFonts w:eastAsia="BatangChe" w:cs="Cambria" w:ascii="Garamond" w:hAnsi="Garamond"/>
        <w:sz w:val="18"/>
        <w:szCs w:val="18"/>
        <w:u w:val="single"/>
      </w:rPr>
      <w:t>научно</w:t>
    </w:r>
    <w:r>
      <w:rPr>
        <w:rFonts w:eastAsia="BatangChe" w:cs="Arial" w:ascii="Garamond" w:hAnsi="Garamond"/>
        <w:sz w:val="18"/>
        <w:szCs w:val="18"/>
        <w:u w:val="single"/>
      </w:rPr>
      <w:t>-</w:t>
    </w:r>
    <w:r>
      <w:rPr>
        <w:rFonts w:eastAsia="BatangChe" w:cs="Cambria" w:ascii="Garamond" w:hAnsi="Garamond"/>
        <w:sz w:val="18"/>
        <w:szCs w:val="18"/>
        <w:u w:val="single"/>
      </w:rPr>
      <w:t>исследовательской</w:t>
    </w:r>
    <w:r>
      <w:rPr>
        <w:rFonts w:eastAsia="BatangChe" w:cs="Arial" w:ascii="Garamond" w:hAnsi="Garamond"/>
        <w:sz w:val="18"/>
        <w:szCs w:val="18"/>
        <w:u w:val="single"/>
      </w:rPr>
      <w:t xml:space="preserve">  </w:t>
    </w:r>
    <w:r>
      <w:rPr>
        <w:rFonts w:eastAsia="BatangChe" w:cs="Cambria" w:ascii="Garamond" w:hAnsi="Garamond"/>
        <w:sz w:val="18"/>
        <w:szCs w:val="18"/>
        <w:u w:val="single"/>
      </w:rPr>
      <w:t>и</w:t>
    </w:r>
    <w:r>
      <w:rPr>
        <w:rFonts w:eastAsia="BatangChe" w:cs="Arial" w:ascii="Garamond" w:hAnsi="Garamond"/>
        <w:sz w:val="18"/>
        <w:szCs w:val="18"/>
        <w:u w:val="single"/>
      </w:rPr>
      <w:t xml:space="preserve">  </w:t>
    </w:r>
    <w:r>
      <w:rPr>
        <w:rFonts w:eastAsia="BatangChe" w:cs="Cambria" w:ascii="Garamond" w:hAnsi="Garamond"/>
        <w:sz w:val="18"/>
        <w:szCs w:val="18"/>
        <w:u w:val="single"/>
      </w:rPr>
      <w:t>научно</w:t>
    </w:r>
    <w:r>
      <w:rPr>
        <w:rFonts w:eastAsia="BatangChe" w:cs="Arial" w:ascii="Garamond" w:hAnsi="Garamond"/>
        <w:sz w:val="18"/>
        <w:szCs w:val="18"/>
        <w:u w:val="single"/>
      </w:rPr>
      <w:t>-</w:t>
    </w:r>
    <w:r>
      <w:rPr>
        <w:rFonts w:eastAsia="BatangChe" w:cs="Cambria" w:ascii="Garamond" w:hAnsi="Garamond"/>
        <w:sz w:val="18"/>
        <w:szCs w:val="18"/>
        <w:u w:val="single"/>
      </w:rPr>
      <w:t>организационной</w:t>
    </w:r>
    <w:r>
      <w:rPr>
        <w:rFonts w:eastAsia="BatangChe" w:cs="Arial" w:ascii="Garamond" w:hAnsi="Garamond"/>
        <w:sz w:val="18"/>
        <w:szCs w:val="18"/>
        <w:u w:val="single"/>
      </w:rPr>
      <w:t xml:space="preserve">  </w:t>
    </w:r>
    <w:r>
      <w:rPr>
        <w:rFonts w:eastAsia="BatangChe" w:cs="Cambria" w:ascii="Garamond" w:hAnsi="Garamond"/>
        <w:sz w:val="18"/>
        <w:szCs w:val="18"/>
        <w:u w:val="single"/>
      </w:rPr>
      <w:t>деятельности</w:t>
    </w:r>
    <w:r>
      <w:rPr>
        <w:rFonts w:eastAsia="BatangChe" w:cs="Arial" w:ascii="Garamond" w:hAnsi="Garamond"/>
        <w:sz w:val="18"/>
        <w:szCs w:val="18"/>
        <w:u w:val="single"/>
      </w:rPr>
      <w:t xml:space="preserve">  </w:t>
    </w:r>
    <w:r>
      <w:rPr>
        <w:rFonts w:eastAsia="BatangChe" w:cs="Cambria" w:ascii="Garamond" w:hAnsi="Garamond"/>
        <w:sz w:val="18"/>
        <w:szCs w:val="18"/>
        <w:u w:val="single"/>
      </w:rPr>
      <w:t>за</w:t>
    </w:r>
    <w:r>
      <w:rPr>
        <w:rFonts w:eastAsia="BatangChe" w:cs="Arial" w:ascii="Garamond" w:hAnsi="Garamond"/>
        <w:sz w:val="18"/>
        <w:szCs w:val="18"/>
        <w:u w:val="single"/>
      </w:rPr>
      <w:t xml:space="preserve">  201</w:t>
    </w:r>
    <w:r>
      <w:rPr>
        <w:rFonts w:eastAsia="BatangChe" w:cs="Arial" w:ascii="Garamond" w:hAnsi="Garamond"/>
        <w:sz w:val="18"/>
        <w:szCs w:val="18"/>
        <w:u w:val="single"/>
        <w:lang w:val="ru-RU"/>
      </w:rPr>
      <w:t>8</w:t>
    </w:r>
    <w:r>
      <w:rPr>
        <w:rFonts w:eastAsia="BatangChe" w:cs="Arial" w:ascii="Garamond" w:hAnsi="Garamond"/>
        <w:sz w:val="18"/>
        <w:szCs w:val="18"/>
        <w:u w:val="single"/>
      </w:rPr>
      <w:t xml:space="preserve">  </w:t>
    </w:r>
    <w:r>
      <w:rPr>
        <w:rFonts w:eastAsia="BatangChe" w:cs="Cambria" w:ascii="Garamond" w:hAnsi="Garamond"/>
        <w:sz w:val="18"/>
        <w:szCs w:val="18"/>
        <w:u w:val="single"/>
      </w:rPr>
      <w:t>го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85090</wp:posOffset>
              </wp:positionH>
              <wp:positionV relativeFrom="page">
                <wp:posOffset>3560445</wp:posOffset>
              </wp:positionV>
              <wp:extent cx="895985" cy="4375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37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2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6.7pt;margin-top:280.35pt;width:70.5pt;height:34.4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000000"/>
                        <w:lang w:val="en-US" w:bidi="ar-SA"/>
                      </w:rPr>
                      <w:t>32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505065</wp:posOffset>
              </wp:positionH>
              <wp:positionV relativeFrom="page">
                <wp:posOffset>3795395</wp:posOffset>
              </wp:positionV>
              <wp:extent cx="5653405" cy="339090"/>
              <wp:effectExtent l="5524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653440" cy="339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/>
                              <w:szCs w:val="18"/>
                              <w:rFonts w:ascii="Garamond" w:hAnsi="Garamond" w:eastAsia="Times New Roman" w:cs="Garamond"/>
                              <w:color w:val="000000"/>
                              <w:lang w:val="ru-RU" w:bidi="ar-SA"/>
                            </w:rPr>
                            <w:t>Отчет  ИХТРЭМС КНЦ РАН  о  научно-исследовательской и  научно-организационной деятельности за  2018 год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90.95pt;margin-top:298.8pt;width:445.1pt;height:26.6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u w:val="single"/>
                        <w:szCs w:val="18"/>
                        <w:rFonts w:ascii="Garamond" w:hAnsi="Garamond" w:eastAsia="Times New Roman" w:cs="Garamond"/>
                        <w:color w:val="000000"/>
                        <w:lang w:val="ru-RU" w:bidi="ar-SA"/>
                      </w:rPr>
                      <w:t>Отчет  ИХТРЭМС КНЦ РАН  о  научно-исследовательской и  научно-организационной деятельности за  2018 год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color w:val="000000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color w:val="000000"/>
      <w:sz w:val="28"/>
      <w:szCs w:val="20"/>
      <w:lang w:val="en-US"/>
    </w:rPr>
  </w:style>
  <w:style w:type="character" w:styleId="Normal1">
    <w:name w:val="Normal Знак"/>
    <w:qFormat/>
    <w:rPr>
      <w:rFonts w:eastAsia="Times New Roman" w:cs="Times New Roman"/>
      <w:sz w:val="20"/>
      <w:szCs w:val="20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firstLine="59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4"/>
      <w:szCs w:val="24"/>
      <w:lang w:val="en-US"/>
    </w:rPr>
  </w:style>
  <w:style w:type="paragraph" w:styleId="Header">
    <w:name w:val="Header"/>
    <w:basedOn w:val="Normal"/>
    <w:pPr/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04:00Z</dcterms:created>
  <dc:creator>user</dc:creator>
  <dc:description/>
  <dc:language>en-US</dc:language>
  <cp:lastModifiedBy>Макарова Ольга</cp:lastModifiedBy>
  <dcterms:modified xsi:type="dcterms:W3CDTF">2019-04-24T10:04:00Z</dcterms:modified>
  <cp:revision>2</cp:revision>
  <dc:subject/>
  <dc:title/>
</cp:coreProperties>
</file>