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firstLine="567"/>
        <w:jc w:val="both"/>
        <w:rPr/>
      </w:pPr>
      <w:r>
        <w:rPr>
          <w:b/>
          <w:i/>
          <w:sz w:val="24"/>
          <w:szCs w:val="24"/>
        </w:rPr>
        <w:t>2.8  Образовательная деятельность и работа базовых кафедр</w:t>
      </w:r>
    </w:p>
    <w:p>
      <w:pPr>
        <w:pStyle w:val="Normal2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азовой кафедре Химической технологии и строительного материаловедения естественно-технического факультета Апатитского филиала Мурманского государст-венного технического университета (АФ МГТУ), действующей на базе института, работают 29 сотрудников института, из них 6 профессоров (в том числе 1 академик, 1 член-корреспондент РАН), 19 доцентов (из них – 6 по дисциплинам строительного профиля). Преподается 36 дисциплин.</w:t>
      </w:r>
    </w:p>
    <w:p>
      <w:pPr>
        <w:pStyle w:val="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подготовки: 020100.62 Химия, 270102.65 Промышленное и гражданское строительство, 020804 Геоэкология для направления, 130100 Геология. Квалификация специалиста – «Химик». Правовой статус определяют Договор о сотрудничестве в области подготовки научных кадров и развития научных исследований между Кольским научным центром Российской академии наук и Апатитским филиалом федерального образовательного учреждения высшего профессионального образования «Мурманский государственный технический университ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нимают участие в работе Учебно-научного центра «Апатиты» при Апатитском филиале ФГОУ ВПО «МГТУ». Правовой статус определен Договором между ФГОУП ВПО «Мурманский государственный технический университет» и Кольским научным центром РАН о создании при Апатитском филиале ФГОУ ВПО «МГТУ» Учебно-научного центра (УНЦ), «Положение об учебно-методическом совете учебно-научного центра «Апатиты», «Положение о Научно-консультативном совете Учебного научного центра «Апатиты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института № 27 НОЦ от 30.01.2009 в целях интеграции науки и образования в области разработки принципов и методов создания функциональных материалов, в том числе в области наук о наносистемах и наноматериалах, и повышения эффективности взаимодействия с Высшими учебными заведениями, а также для подготовки, переподготовки и повышения квалификации специалистов по приоритетным и перспективным направлениям науки и технологий на основе научных исследований, проводимых в Институте, и эффективного использования инновационного потенциала Института создан «Научно-образовательный центр функциональных материалов Института химии и технологии редких элементов и минерального сырья имени И.В.Тананаева Кольского научного центра РАН (НОЦ функциональных материалов ИХТРЭМС КНЦ РАН). Научный руководитель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Калинников Владимир Трофимович, директор ИХТРЭМС КНЦ РАН, академик. Директор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Николаев Анатолий Иванович, зам. директора ИХТРЭМС КНЦ РАН, чл.-корр. РАН., заместитель директора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Васильева Татьяна Николаевна, к.т.н. Назначен Совет НОЦ в составе: Кузнецов Сергей Александрович, д.х.н. зав. лаб.; Локшин Эфроим Пинхусович, д.т.н. зав. лаб.; Печенюк София Ивановна, д.х.н., гл.н.с.; Сидоров Николай Васильевич, д.ф.-м.н., зав. сектором; Орлов Вениамин Моисеевич, д.т.н. зав. лаб.; Громов Петр Борисович, к.т.н., зав. лаб.; Иваненко Владимир Иванович, к.х.н., с.н.с.; Маслобоева София Михайловна, к.т.н., с.н.с.; Палатников Михаил Николаевич, к.х.н., зав. сект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базовой кафедре химии и строительного материаловедения были выполнены 7 выпускных квалификационных работ (бакалавриат)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ничева Я.Ю. Аналитическое сопровождение разработки сернокислотной технологии эвдиалитового концентрата, научный руководитель к.т.н., доцент Елизарова И.Р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4"/>
          <w:szCs w:val="24"/>
        </w:rPr>
        <w:t>Ермакова Е.С. Экспериментальное обоснование комплексной переработки хвостов обогащения медно-никелевых руд, научный руководитель д.т.н., профессор Макаров Д.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4"/>
          <w:szCs w:val="24"/>
        </w:rPr>
        <w:t>Кесарев К.А. Синтез и изучение фотокаталитически активных нанокомпозитов на основе оксидов титана(IV) и алюминия(III), научный руководитель к.т.н., доцент Седнева Т.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4"/>
          <w:szCs w:val="24"/>
        </w:rPr>
        <w:t>Колотова Д.С. Извлечение ионов токсичных металлов из водных растворов полиакрилонитрильными волокнами ФИБАН, научный руководитель к.х.н., доцент Дрогобужская С.В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4"/>
          <w:szCs w:val="24"/>
        </w:rPr>
        <w:t>Румянцева Л.А. Спектры комбинационного рассеяния света монокристаллов ниобата лития, легированных цинком, при возбуждении в видимой области, научный руководитель к.ф.-м.н., доцент Яничев А.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Семенушкин А.С. Комплексное исследование номинально чистых и легированных катионами меди монокристаллов ниобата лития, научный руководитель к.ф.-м.н., доцент Яничев А.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Чугунова И.С. Синтез и сорбционные свойства гидратированного диоксида титана, научный руководитель д.т.н., профессор Герасимова Л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производственной практики студентов 3-го курса являлись: Громов П.Б., Дрогобужская С.В., Иваненко В.И., Калинкин А.М., Касиков А.Г., Кузнецов С.А., Скиба Г.С. (2 чел.), Яничев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кафедры «Промышленное и гражданское строительство» Мурманского государственного технического университета (проф. Крашенинников О.Н., доц. Пак А.А., доц. Белогурова Т.П.) в феврале-марте 2014 г. прочли курсы лекций по строительному материаловедению, современным строительным материалам и технологии бетона студентам 4 и 5 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ьник Н.А. руководила практикой и подготовкой квалификационной работы на тему «Радиологическое состояние в санитарно-защитной зоне радиационного объекта ФГУП «АТОМФЛОТ» студента кафедры «Экология и природопользование» АФ МГТУ Архип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спирантуру института без отрыва от производства приняты выпускники кафедры 2012 г. Новиков А.И., Широкая А.А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Маслобоева С.М. награждена почетной грамотой за многолетнюю научно-педагогическую, производственную деятельность, большой вклад в дело подготовки высококвалифицированных специалистов и в связи с 20-летием Кольского фил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ьском филиале Петрозаводского государственного университета преподают Калинников В.Т., Орлов В.М., Маслобоева С.М., Иваненко В.И., Мельник Н.А., Дьякова Л.В., Копкова Е.К. В 2014 г. руководителями дипломных работ студентов Кольского филиала Петрозаводского государственного университета, выполнявших дипломные работы в ИХТРЭМС КНЦ РАН, были Маслобоева С.М. (1), Мельник Н.А. (1), Иваненко В.И. (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курсовой работы студентки 4 курса КФ Петр ГУ являлась Маслобоева С.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В Апатитском филиале Санкт-Петербургского государственного инженерно-экономического университета</w:t>
      </w:r>
      <w:r>
        <w:rPr>
          <w:color w:val="000000"/>
          <w:sz w:val="24"/>
          <w:szCs w:val="24"/>
          <w:lang w:eastAsia="ru-RU"/>
        </w:rPr>
        <w:t xml:space="preserve"> (</w:t>
      </w:r>
      <w:r>
        <w:rPr>
          <w:rFonts w:eastAsia="Calibri"/>
          <w:color w:val="000000"/>
          <w:sz w:val="24"/>
          <w:szCs w:val="24"/>
          <w:lang w:eastAsia="ru-RU"/>
        </w:rPr>
        <w:t xml:space="preserve">СПбГИЭА (филиал)) </w:t>
      </w:r>
      <w:r>
        <w:rPr>
          <w:color w:val="000000"/>
          <w:sz w:val="24"/>
          <w:szCs w:val="24"/>
          <w:lang w:eastAsia="ru-RU"/>
        </w:rPr>
        <w:t>преподают д.т.н. Герасимова Л.Г.</w:t>
      </w:r>
      <w:r>
        <w:rPr>
          <w:rFonts w:eastAsia="Calibri"/>
          <w:color w:val="000000"/>
          <w:sz w:val="24"/>
          <w:szCs w:val="24"/>
          <w:lang w:eastAsia="ru-RU"/>
        </w:rPr>
        <w:t xml:space="preserve"> (профессор </w:t>
      </w:r>
      <w:r>
        <w:rPr>
          <w:color w:val="000000"/>
          <w:sz w:val="24"/>
          <w:szCs w:val="24"/>
          <w:lang w:eastAsia="ru-RU"/>
        </w:rPr>
        <w:t xml:space="preserve">кафедры экономики и менеджмента), д.т.н. Колосов В.Н. (профессор кафедры экономики и менеджмент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боева С.М., Елизарова И.Р. приняли участ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научно-практической конференции школьников «Шаг в будущее», состоявшейся  18 октября 2014 г. в г. Апатиты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Кушляев Р.Г. в период с 1 сентября 2013 г. по 30 мая 2014 г. прошел обучение на курсах повышения квалификации «Педагогического университета «Первое сентября» и Факультета педагогического образования МГУ им. И.В. Ломоносова, получено удостовер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киба Г.С., Стулов Ю.В. провели 10 февраля 2014 г.  в  Гимназии № 1 г. Апатиты  лекцию, рассказав о перспективах обучения в АФ МГТУ,  о базовой для института кафедре химии и строительного материаловедения, о возможности продолжения  обучения в аспирантуре и о работе в ИХТРЭМС КНЦ 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 Лаборатории химических и оптических методов анализа в течение года проводили экскурсии для школьников и студентов вузов города по лабораториям института</w:t>
      </w:r>
      <w:r>
        <w:rPr>
          <w:color w:val="000000"/>
          <w:sz w:val="24"/>
          <w:szCs w:val="24"/>
          <w:lang w:eastAsia="ru-RU"/>
        </w:rPr>
        <w:t xml:space="preserve">. Петрова В.И. провела </w:t>
      </w:r>
      <w:r>
        <w:rPr>
          <w:color w:val="000000"/>
          <w:sz w:val="24"/>
          <w:szCs w:val="24"/>
        </w:rPr>
        <w:t>эк</w:t>
      </w:r>
      <w:r>
        <w:rPr>
          <w:color w:val="000000"/>
          <w:sz w:val="24"/>
          <w:szCs w:val="24"/>
          <w:lang w:eastAsia="ru-RU"/>
        </w:rPr>
        <w:t>скурсии  для школьников школы №5 4 марта 2014 г., Гимназии № 1 21 апреля 2014 г. с  рассказом об институте и лаборатории и показом сюжета на сайте школ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етрова В.И. принимала участие в подготовке школьников 10 класса школы № 15 к участию в конференции «Мой апатит» в период  октябрь – ноябрь 2014 г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11199" w:leader="none"/>
      </w:tabs>
      <w:jc w:val="cen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645410</wp:posOffset>
              </wp:positionH>
              <wp:positionV relativeFrom="paragraph">
                <wp:posOffset>39370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3.1pt;mso-position-vertical-relative:text;margin-left:20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  <w:lang w:val="ru-RU"/>
      </w:rPr>
    </w:pPr>
    <w:r>
      <w:rPr>
        <w:i/>
        <w:sz w:val="18"/>
        <w:szCs w:val="18"/>
        <w:u w:val="single"/>
      </w:rPr>
      <w:t>Отчет  ИХТРЭМС КНЦ РАН о научно-исследовательской и научно-организационной деятельности за 201</w:t>
    </w:r>
    <w:r>
      <w:rPr>
        <w:i/>
        <w:sz w:val="18"/>
        <w:szCs w:val="18"/>
        <w:u w:val="single"/>
        <w:lang w:val="ru-RU"/>
      </w:rPr>
      <w:t>4</w:t>
    </w:r>
    <w:r>
      <w:rPr>
        <w:i/>
        <w:sz w:val="18"/>
        <w:szCs w:val="18"/>
        <w:u w:val="single"/>
      </w:rPr>
      <w:t xml:space="preserve"> г</w:t>
    </w:r>
    <w:r>
      <w:rPr>
        <w:i/>
        <w:sz w:val="18"/>
        <w:szCs w:val="18"/>
        <w:u w:val="single"/>
        <w:lang w:val="ru-RU"/>
      </w:rPr>
      <w:t>од</w:t>
    </w:r>
  </w:p>
  <w:p>
    <w:pPr>
      <w:pStyle w:val="Normal"/>
      <w:rPr>
        <w:rFonts w:ascii="Arial" w:hAnsi="Arial" w:cs="Arial"/>
        <w:i/>
        <w:i/>
        <w:sz w:val="16"/>
        <w:szCs w:val="18"/>
        <w:u w:val="single"/>
        <w:lang w:val="ru-RU"/>
      </w:rPr>
    </w:pPr>
    <w:r>
      <w:rPr>
        <w:rFonts w:cs="Arial" w:ascii="Arial" w:hAnsi="Arial"/>
        <w:i/>
        <w:sz w:val="16"/>
        <w:szCs w:val="1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67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56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67"/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 w:before="120" w:after="0"/>
      <w:ind w:left="0" w:right="0" w:firstLine="567"/>
      <w:jc w:val="both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Baddresstext">
    <w:name w:val="b-address__text"/>
    <w:basedOn w:val="Style8"/>
    <w:qFormat/>
    <w:rPr/>
  </w:style>
  <w:style w:type="character" w:styleId="Style10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Refresult">
    <w:name w:val="ref_result"/>
    <w:qFormat/>
    <w:rPr/>
  </w:style>
  <w:style w:type="character" w:styleId="Fontstyle13">
    <w:name w:val="fontstyle13"/>
    <w:qFormat/>
    <w:rPr/>
  </w:style>
  <w:style w:type="character" w:styleId="Style12">
    <w:name w:val="Основной текст Знак"/>
    <w:qFormat/>
    <w:rPr>
      <w:sz w:val="28"/>
    </w:rPr>
  </w:style>
  <w:style w:type="character" w:styleId="Citauth">
    <w:name w:val="cit-auth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357"/>
        <w:tab w:val="left" w:pos="8930" w:leader="dot"/>
      </w:tabs>
      <w:spacing w:lineRule="auto" w:line="288"/>
      <w:ind w:left="0" w:right="0" w:firstLine="72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color w:val="00000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360"/>
      <w:ind w:left="-851" w:right="-1043" w:hanging="0"/>
      <w:jc w:val="center"/>
    </w:pPr>
    <w:rPr>
      <w:b/>
      <w:color w:val="000000"/>
      <w:szCs w:val="24"/>
    </w:rPr>
  </w:style>
  <w:style w:type="paragraph" w:styleId="BodyText21">
    <w:name w:val="Body Text 21"/>
    <w:basedOn w:val="Normal"/>
    <w:qFormat/>
    <w:pPr>
      <w:keepNext w:val="true"/>
      <w:keepLines/>
      <w:ind w:left="0" w:right="33" w:hanging="0"/>
    </w:pPr>
    <w:rPr>
      <w:color w:val="auto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357"/>
        <w:tab w:val="left" w:pos="-1985" w:leader="none"/>
      </w:tabs>
      <w:ind w:left="0" w:right="-1" w:hanging="0"/>
      <w:jc w:val="both"/>
    </w:pPr>
    <w:rPr>
      <w:b/>
      <w:bCs/>
      <w:color w:val="000000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88"/>
      <w:ind w:left="0" w:right="0" w:firstLine="720"/>
    </w:pPr>
    <w:rPr>
      <w:color w:val="000000"/>
    </w:rPr>
  </w:style>
  <w:style w:type="paragraph" w:styleId="Heading8">
    <w:name w:val="heading 8"/>
    <w:basedOn w:val="Normal2"/>
    <w:next w:val="Normal2"/>
    <w:qFormat/>
    <w:pPr>
      <w:keepNext w:val="true"/>
    </w:pPr>
    <w:rPr>
      <w:rFonts w:ascii="Arial" w:hAnsi="Arial" w:cs="Arial"/>
      <w:sz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UkrainianAcademy;Courier New" w:hAnsi="UkrainianAcademy;Courier New" w:cs="UkrainianAcademy;Courier New"/>
      <w:color w:val="000000"/>
      <w:sz w:val="22"/>
      <w:lang w:val="en-US"/>
    </w:rPr>
  </w:style>
  <w:style w:type="paragraph" w:styleId="Iniiaiieoaeno2">
    <w:name w:val="Iniiaiie oaeno 2"/>
    <w:basedOn w:val="Normal"/>
    <w:qFormat/>
    <w:pPr>
      <w:spacing w:lineRule="auto" w:line="480"/>
      <w:ind w:left="0" w:right="0" w:firstLine="567"/>
      <w:jc w:val="both"/>
    </w:pPr>
    <w:rPr>
      <w:color w:val="000000"/>
      <w:sz w:val="24"/>
    </w:rPr>
  </w:style>
  <w:style w:type="paragraph" w:styleId="BlockText">
    <w:name w:val="Block Text"/>
    <w:basedOn w:val="Normal"/>
    <w:qFormat/>
    <w:pPr>
      <w:spacing w:lineRule="auto" w:line="360"/>
      <w:ind w:left="-567" w:right="-908" w:hanging="0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color w:val="000000"/>
    </w:rPr>
  </w:style>
  <w:style w:type="paragraph" w:styleId="Normal3">
    <w:name w:val="LO-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auiueStand">
    <w:name w:val="Iau?iue.Stan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5">
    <w:name w:val="WW-Heading 5"/>
    <w:qFormat/>
    <w:pPr>
      <w:widowControl w:val="false"/>
      <w:suppressAutoHyphens w:val="true"/>
      <w:autoSpaceDE w:val="false"/>
      <w:bidi w:val="0"/>
      <w:spacing w:before="20" w:after="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6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357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color w:val="000000"/>
      <w:sz w:val="24"/>
      <w:szCs w:val="24"/>
      <w:lang w:val="en-US" w:eastAsia="en-US" w:bidi="he-I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9">
    <w:name w:val=" Знак"/>
    <w:basedOn w:val="Normal"/>
    <w:qFormat/>
    <w:pPr>
      <w:tabs>
        <w:tab w:val="clear" w:pos="357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color w:val="000000"/>
      <w:sz w:val="24"/>
      <w:szCs w:val="24"/>
      <w:lang w:val="en-US" w:eastAsia="en-US" w:bidi="he-IL"/>
    </w:rPr>
  </w:style>
  <w:style w:type="paragraph" w:styleId="Style20">
    <w:name w:val="Текстовый Знак Знак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552"/>
      <w:jc w:val="both"/>
    </w:pPr>
    <w:rPr>
      <w:rFonts w:eastAsia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eastAsia="Times New Roman"/>
      <w:color w:val="000000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9"/>
      <w:ind w:firstLine="590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357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color w:val="000000"/>
      <w:sz w:val="24"/>
      <w:szCs w:val="24"/>
      <w:lang w:val="en-US" w:eastAsia="en-US" w:bidi="he-IL"/>
    </w:rPr>
  </w:style>
  <w:style w:type="paragraph" w:styleId="33">
    <w:name w:val=" Знак3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9">
    <w:name w:val=" Знак Знак Знак Знак Знак Знак1"/>
    <w:basedOn w:val="Normal"/>
    <w:qFormat/>
    <w:pPr>
      <w:tabs>
        <w:tab w:val="clear" w:pos="357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color w:val="000000"/>
      <w:sz w:val="24"/>
      <w:szCs w:val="24"/>
      <w:lang w:val="en-US" w:eastAsia="en-US" w:bidi="he-IL"/>
    </w:rPr>
  </w:style>
  <w:style w:type="paragraph" w:styleId="Stand">
    <w:name w:val="Обычный.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682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1</dc:creator>
  <dc:description/>
  <dc:language>en-US</dc:language>
  <cp:lastModifiedBy>Макарова Ольга</cp:lastModifiedBy>
  <cp:lastPrinted>2015-02-13T09:06:00Z</cp:lastPrinted>
  <dcterms:modified xsi:type="dcterms:W3CDTF">2019-04-24T10:03:00Z</dcterms:modified>
  <cp:revision>2</cp:revision>
  <dc:subject/>
  <dc:title>II</dc:title>
</cp:coreProperties>
</file>