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264"/>
        <w:jc w:val="center"/>
        <w:rPr>
          <w:szCs w:val="28"/>
        </w:rPr>
      </w:pPr>
      <w:r>
        <w:rPr>
          <w:szCs w:val="28"/>
        </w:rPr>
        <w:t>об изменении названия (переименовании)</w:t>
      </w:r>
    </w:p>
    <w:p>
      <w:pPr>
        <w:pStyle w:val="Normal"/>
        <w:spacing w:lineRule="auto" w:line="264"/>
        <w:ind w:firstLine="567"/>
        <w:jc w:val="center"/>
        <w:rPr>
          <w:szCs w:val="28"/>
        </w:rPr>
      </w:pPr>
      <w:r>
        <w:rPr>
          <w:szCs w:val="28"/>
        </w:rPr>
        <w:t>Института химии и технологии редких элементов и минерального сырья им. И.В. Тананаева – обособленного подразделения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  (ИХТРЭМС КНЦ РАН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6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Cs w:val="28"/>
        </w:rPr>
        <w:t>Институт создан как Институт химии и технологии редких элементов    и минерального сырья Кольского филиала Академии наук СССР                                 в соответствии с постановлением Президиума Академии наук                             СССР  от 27 декабря 1957 г. № 849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На основании постановления № 1113 Академии наук СССР от 27.09.1988 г. на базе Кольского филиала АН СССР организован Кольский научный центр, в связи с этим институт получил наименование Институт химии и технологии редких элементов и минерального сырья Кольского научного центра Академии наук СССР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Указом Президента РФ от 21.11.1991 г. № 228 Академия наук СССР преобразована в Российскую академию наук, в связи с этим институт получил наименование Институт химии и технологии редких элементов и минерального сырья Кольского научного центра Российской академии наук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64"/>
        <w:ind w:firstLine="567"/>
        <w:jc w:val="both"/>
        <w:rPr/>
      </w:pPr>
      <w:r>
        <w:rPr>
          <w:szCs w:val="28"/>
        </w:rPr>
        <w:t xml:space="preserve">Постановлением Президиума Российской академии наук № 166 от 21 октября 1997 года институту присвоено имя академика Ивана Владимировича Тананаева, в связи с чем институт получил наименование Институт химии и технологии редких элементов и минерального сырья имени И.В. Тананаева Кольского научного центра Российской академии наук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64"/>
        <w:ind w:firstLine="567"/>
        <w:jc w:val="both"/>
        <w:rPr/>
      </w:pPr>
      <w:r>
        <w:rPr>
          <w:szCs w:val="28"/>
        </w:rPr>
        <w:t>В соответствии с постановлением Президиума РАН от 18 декабря 2007 г. № 274 и Уставом института, утвержденным 17 декабря 2008 г. Президиумом РАН, институт переименован в Учреждение Российской академии наук Институт химии и технологии редких элементов и минерального сырья имени И.В. Тананаева Кольского научного центра РАН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РАН от 13.12.2011 г. № 262 и Изменениями и дополнениями к Уставу института, утвержденными 20 декабря 2011 г., Учреждение Российской академии наук Институт химии и технологии редких элементов и минерального сырья имени И.В. Тананаева </w:t>
        <w:br/>
        <w:t>Кольского научного центра РАН переименовано в Федеральное государственное бюджетное учреждение науки Институт химии и технологии  редких элементов и минерального сырья имени И.В. Тананаева</w:t>
        <w:br/>
        <w:t xml:space="preserve"> Кольского научного центра Российской академии наук (ИХТРЭМС КНЦ РАН)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Федеральное государственное бюджетное учреждение науки Институт химии и технологии редких элементов и минерального сырья им. И.В. Тананаева Кольского научного центра Российской академии наук (ИХТРЭМС КНЦ РАН) на основании приказа ФАНО России № 465 от 26.07.2017 г. и записи в ЕГРЮЛ № 2175190235856 от 18.12.2017 г. реорганизовано в форме присоединения к Кольскому научному центру Российской академии наук (КНЦ РАН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</w:rPr>
        <w:t>В соответствии с приказами ФАНО России от 26.07.2017 г. № 465 и от 19.12.2017 г. № 961 Федеральное государственное бюджетное учреждение науки Кольский научный центр Российской академии наук (КНЦ РАН) переименовано в Федеральное государственное бюджетное учреждение науки Федеральный исследовательский центр «Кольский научный центр Российской академии наук» (ФИЦ КНЦ РАН), а также утверждено полное официальное наименование Институт химии и технологии редких элементов и минерального сырья им. И.В. Тананаева – обособленное подразделение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Директор института, д.х.н.                                                       Кузнецов С.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20"/>
      <w:w w:val="6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486"/>
      <w:ind w:firstLine="690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spacing w:lineRule="auto" w:line="480"/>
      <w:ind w:firstLine="567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6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64"/>
      <w:ind w:firstLine="71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57:00Z</dcterms:created>
  <dc:creator>kostrub</dc:creator>
  <dc:description/>
  <dc:language>en-US</dc:language>
  <cp:lastModifiedBy>user</cp:lastModifiedBy>
  <cp:lastPrinted>2016-12-06T12:17:00Z</cp:lastPrinted>
  <dcterms:modified xsi:type="dcterms:W3CDTF">2019-04-23T14:57:00Z</dcterms:modified>
  <cp:revision>2</cp:revision>
  <dc:subject/>
  <dc:title>Учреждение</dc:title>
</cp:coreProperties>
</file>